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образовательной программе Кировского областного государственного общеобразовательного бюджетного учреждения «Средняя школа с углубленным изучением отдельных предметов пгт Мурыгино Юрьянского район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– 2024 уч.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997"/>
      </w:tblGrid>
      <w:tr>
        <w:trPr/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</w:tc>
        <w:tc>
          <w:tcPr>
            <w:tcW w:w="35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ческому краеведению</w:t>
            </w:r>
          </w:p>
        </w:tc>
      </w:tr>
      <w:tr>
        <w:trPr>
          <w:trHeight w:val="483" w:hRule="atLeast"/>
        </w:trPr>
        <w:tc>
          <w:tcPr>
            <w:tcW w:w="41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69"/>
        <w:gridCol w:w="3377"/>
        <w:gridCol w:w="425"/>
        <w:gridCol w:w="3090"/>
        <w:gridCol w:w="850"/>
      </w:tblGrid>
      <w:tr>
        <w:trPr/>
        <w:tc>
          <w:tcPr>
            <w:tcW w:w="2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программы</w:t>
            </w:r>
          </w:p>
        </w:tc>
      </w:tr>
      <w:tr>
        <w:trPr/>
        <w:tc>
          <w:tcPr>
            <w:tcW w:w="2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О.Н.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кене Т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ычкова О.Н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ыгино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/>
        <w:t xml:space="preserve">                                                                      </w:t>
      </w:r>
      <w:r>
        <w:rPr>
          <w:b/>
          <w:i/>
        </w:rPr>
        <w:t>Ты вспомнишь не страну большую,</w:t>
        <w:br/>
        <w:t xml:space="preserve">                                                                      Какую ты изъездил и узнал,</w:t>
        <w:br/>
        <w:t xml:space="preserve">                                                                      Ты вспомнишь Родину такую,</w:t>
        <w:br/>
        <w:t xml:space="preserve">                                                                      Какой ее ты в детстве увидал.</w:t>
      </w:r>
    </w:p>
    <w:p>
      <w:pPr>
        <w:pStyle w:val="Style24"/>
        <w:rPr/>
      </w:pPr>
      <w:r>
        <w:rPr/>
        <w:t xml:space="preserve">                                                                                 </w:t>
      </w:r>
      <w:r>
        <w:rPr/>
        <w:t>(К. Симонов из стихотворения “Родина”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урс «Биологическое краеведение в объеме 17 часов  рассчитан на учащихся 7 класса, изучающих курс Биология -7 «Растения. Бактерии. Грибы. Лишайники Животные» 1 час в неделю. Он имеет комплексный характер, включая основы биологических наук: морфологии, систематики, экологии, растениеводства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Программа построена на основе линейного принципа, на базе полицентризма. Она  раскрывает многообразие живой природы родного края, особенности сред жизни и факторов, влияющих на организмы, особенности  его природных объектов и результаты антропогенного воздействия на флору и фауну Кировской области.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ограмма конкретизирует и позволяет перевести в сферу практических знаний, умений и навыков знания, полученные учащимися в курсе природоведении, знания о биоразнообразии объектов живой природы, продолжает формирование мировоззренческих установок, опираясь на материал биологии и географии курсов средней школы, реализует региональный аспект биологического образования. Имеет патриотическую направленность и способствует воспитанию любви к малой Родине, бережному отношению к природе Кировской области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  <w:t>Планируемые результаты изучения курса краеведения</w:t>
      </w:r>
    </w:p>
    <w:p>
      <w:pPr>
        <w:pStyle w:val="Style22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lineRule="auto" w:line="360"/>
        <w:jc w:val="both"/>
        <w:rPr/>
      </w:pPr>
      <w:r>
        <w:rPr>
          <w:b/>
          <w:bCs/>
          <w:i/>
          <w:iCs/>
        </w:rPr>
        <w:t xml:space="preserve">По окончанию 7 класса обучающийся научится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называть основные типичные виды растений, грибов, животных своей местност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объяснять приспособление живых организмов к различным экологическим факторам и влияние экологических факторов на их жизнедеятельность;</w:t>
      </w:r>
    </w:p>
    <w:p>
      <w:pPr>
        <w:pStyle w:val="Style22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/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огнозировать изменения в развитии природных сообществ под воздействием антропогенной нагрузки;</w:t>
      </w:r>
    </w:p>
    <w:p>
      <w:pPr>
        <w:pStyle w:val="Style22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/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jc w:val="both"/>
        <w:rPr/>
      </w:pPr>
      <w:r>
        <w:rPr>
          <w:b/>
          <w:bCs/>
          <w:i/>
          <w:iCs/>
        </w:rPr>
        <w:t xml:space="preserve">По окончанию 7 класса обучающийся получит возможность научиться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</w:rPr>
        <w:t>определять виды растений и животных с помощью школьного определител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узнавать по внешнему виду распространённые сельскохозяйственные культуры нашей местност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иводить различные примеры природных сообществ и их видового состав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давать характеристику различным природным сообществам, взаимосвязям внутри сообщества, различным сезонным изменениям в жизни растений и животных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определять антропогенное влияние на природные сообщества, уровни жизненного состояния растений;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рименять полученные знания для изучения и улучшения экологической ситуации в своем посёлке, районе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1. Введение - Что изучает биологическое краеведение - 1 час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раеведение - наука о местности, в которой мы живем. Основные направления краеведческой работы. Науки, связанные с краеведением - география, биология, геология, история, метеорология. Предмет биологического краеведения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2. Растительный мир - Флора Кировской области. -2 час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Связь фауны и флоры с зональными, ландшафтными и климатическими характеристиками. Особенности представителей живого мира, обитающих в разных условиях. Взаимоотношения живых организмах в разных экосистемах.. Особенности представителей живого мира, обитающих в условиях увлажнения. Природные сообщества пойм. Сообщества водоемов. Взаимоотношения живых организмах в разных экосистемах. Сезонные климатические изменения. Сезонные изменения в жизн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ивотных и растений. Основные природные сообщества своей мест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актическая работа №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 школьными определителями растений и животных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3. Растительный мир -  Растительность Кировской области - 4 часов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Характеристика почв области. Общая информация о флоре. Растительность лесостепной, степной и полупустынной зоны. Пойменная растительность. Водные растения. Связь строения растений со средой обитания. Споровые растения нашей местности. Грибы. Съедобные и несъедобные грибы нашей местности. Лишайники. Использование растений в жизни человека. Полезные дикорастущие растения. Лекарственные, пищевые растения. Сельскохозяйственные культуры. Растения - паразиты. Сорные растения. Ядовитые растения. Изучение распространенности местной флоры в зависимости от зоны, рельефа почв, водного режима и пр. Изучение флоры родного населенного родного города или поселка. Наиболее важные и интересные растительные объекты и сообщества окрестностей населенного пункта. Причины преобладания определенных форм растений в районе. Основные сельскохозяйственные культуры, характерные для район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актическая работа №2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Изучение ядовитых, лекарственных трав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4. Животный мир - 5 часов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Общая характеристика фауны области. Водные животные. Связь строения животных с природной средой и образом жизни. Рыбные богатства. Микрофауна водоемов. Беспозвоночные животные. Ракообразные, черви, паукообразные и насекомые характерные для нашего края. Характерные птицы и млекопитающие района. Оседлые и мигрирующие птицы. Связь жизни животных с климатическими условиями и временами года. Животноводство в Кировской области. Животный мир городов и других населённых пункто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5. Живое прошлое Вятского края - 2 часов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История развития органического мира. Основные этапы развития животного и растительного мира. Понятие о геохронологии. Палеонтологическая характеристика родного кра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6. Охрана природы - 3 час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родоохранная деятельность в Кировской области. Защита животных, растений, природных комплексов. Защита малых рек и родников. Меры охраны природной среды. Организации, занимающиеся охраной природы. Экологическая пресса области. Мероприятия по охране природы. Очистка сточных вод. Леса и лесное хозяйство области. Редкие и охраняемые животные России, области и родного края. Природоохранные территории нашей области. Природоохранные заказники. Памятники природы. Природоохранные объекты родного кра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7513"/>
      </w:tblGrid>
      <w:tr>
        <w:trPr>
          <w:trHeight w:val="33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-ТЕМАТИЧЕСКОЕ ПЛАНИРОВАНИЕ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факт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то изучает биологическое краеведени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стительный мир - Флора Кировской  области (2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ибы. Споровые растения.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лосеменные и покрытосеменные рас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Практическая работа №1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 школьными определителями растений и животных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 2.Растительный мир - Растительность Кировской области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уговая раст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брежно – водная раст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ения природной з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Практическая работа №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Изучение ядовитых, лекарственных тра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Животный мир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дные живо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позвоноч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воноч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хозяйственные живо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едители сельского хозяйств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 4.Живое прошлое Вятского края -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ые понятия о геохроноло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копаемые  животные и ископаемые растения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 5.Охрана природы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расная  книга Кировской обла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обо охраняемые природны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ый урок по теме «Судьба природы – наша судьба»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200"/>
      <w:contextualSpacing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6:00Z</dcterms:created>
  <dc:creator>618</dc:creator>
  <dc:description/>
  <dc:language>en-US</dc:language>
  <cp:lastModifiedBy>Оксана Николаевна Рычкова</cp:lastModifiedBy>
  <cp:lastPrinted>2016-09-15T11:13:00Z</cp:lastPrinted>
  <dcterms:modified xsi:type="dcterms:W3CDTF">2023-10-03T09:20:00Z</dcterms:modified>
  <cp:revision>3</cp:revision>
  <dc:subject/>
  <dc:title/>
</cp:coreProperties>
</file>