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к образовательной программе Кировского областного государственного общеобразовательного бюджетного учреждения «Средняя школа с углубленным изучением отдельных предметов пгт Мурыгино Юрьянского района» на 2023 – 2024 уч. год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Рабочая программа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997"/>
      </w:tblGrid>
      <w:tr>
        <w:trPr/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3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гебре</w:t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е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69"/>
        <w:gridCol w:w="3377"/>
        <w:gridCol w:w="425"/>
        <w:gridCol w:w="1134"/>
        <w:gridCol w:w="1978"/>
      </w:tblGrid>
      <w:tr>
        <w:trPr/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тель программы</w:t>
            </w:r>
          </w:p>
        </w:tc>
      </w:tr>
      <w:tr>
        <w:trPr/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вокшонов Р.Р.</w:t>
            </w:r>
          </w:p>
        </w:tc>
      </w:tr>
      <w:tr>
        <w:trPr>
          <w:trHeight w:val="4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ликене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тематики</w:t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рыгино 2023 год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/>
        <w:tab/>
      </w:r>
      <w:r>
        <w:rPr>
          <w:b/>
          <w:bCs/>
        </w:rPr>
        <w:t>Рабочая программа</w:t>
      </w:r>
      <w:r>
        <w:rPr/>
        <w:t xml:space="preserve"> по </w:t>
      </w:r>
      <w:r>
        <w:rPr>
          <w:i/>
          <w:iCs/>
        </w:rPr>
        <w:t>алгебре</w:t>
      </w:r>
      <w:r>
        <w:rPr/>
        <w:t xml:space="preserve">  в 7 классе составлена на основе следующих нормативных документов: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25" w:firstLine="567"/>
        <w:contextualSpacing/>
        <w:jc w:val="both"/>
        <w:rPr/>
      </w:pPr>
      <w:r>
        <w:rPr/>
        <w:t>ФГОС ООО (утвержден приказом Министерства образования и науки Российской Федерации от 17.12.2010 № 1897);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25" w:firstLine="567"/>
        <w:contextualSpacing/>
        <w:jc w:val="both"/>
        <w:rPr/>
      </w:pPr>
      <w:r>
        <w:rPr/>
        <w:t xml:space="preserve">Закон Российской Федерации «Об образовании»   </w:t>
      </w:r>
    </w:p>
    <w:p>
      <w:pPr>
        <w:pStyle w:val="Style25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425" w:firstLine="567"/>
        <w:contextualSpacing/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7 кл. рассчитана на 102 часа – 3 час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по алгебре для 7 класса составлена также в соответствии с Примерной программой основного общего образования (базовый уровень) с учетом требований федерального государственного стандарта общего образования и на основе авторской программы Ю. Н. Макарычев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призвана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, как языком, организующим деятельность, 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рограмме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основных содержательно-методических линий школьного курса алгебры приоритетной в программе является функционально-графическая ли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 год, преимущественно на алгоритмический уровень. Программа конкретизирует содержание тем образовательного стандарта и дает примерное распределение учебных часов по разделам курса в соответствии с методическими рекомендациями авторов учебно-методического комплекта для изучения предметной области «Математика и информатика» для учащихся 7 классов общеобразовательного учреждения, в состав которого вход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дактические материалы по алгебре для 7 класса / В.И. Жохов, Ю.Н. Макарычев, Н.Г. Миндюк. – М.: Просвещение, 2006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ебра: Дидакт. материалы для 7 кл. / Л. И. Звавич, Л. В. Кузнецова, С. Б»     Суворова.-  М.: Просвещение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алгебры в 7—9 классах: пособие для учителей / Ю. Н. Макарычев, Н. Г. Миндюк, С. Б. Суворова..— М.: Просвещение, 20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е материалы по алгебре для 7 класса / В.И. Жохов, Ю.Н. Макарычев, Н.Г. Миндюк. – М.: Просвещение, 200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гебра: Дидакт. материалы для 7 кл. / Л. И. Звавич, Л. В. Кузнецова, С. Б»     Суворова.-  М.: Просвещение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ы статистики и теории вероятностей авторы Ю.Н. Макарычев, Н.Г. Миндюк; под редакцией С.А. Теляковского. М., Просвещение 200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оответствует требованиям стандарта по курсу алгебры. Отличительными особенностями учебника являются рациональное сочетание четкости и доступности изложения, приоритетность функционально-графической линии, наличие большого числа примеров с подробными реше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мате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ультаты изучения предметной области "Математика и информатика" должны отражать:</w:t>
        <w:br/>
        <w:t>Математика. Алгебра. Геометрия. Информа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  <w:br/>
        <w:t>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решение логически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использование свойства чисел и законов арифметических операций с числами при выполнении вычислений;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оценивание значения квадратного корня из положительного целого чис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  <w:b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  <w:br/>
        <w:t>определение положения точки по ее координатам, координаты точки по ее положению на плоскости;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формирование представления о статистических характеристиках, вероятности случайного события;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распознавание верных и неверных высказываний; оценивание результатов вычислений при решении практических задач;выполнение сравнения чисел в реальных ситуациях;использование числовых выражений при решении практических задач и задач из других учебных предметов;решение практических задач с применением простейших свойств фигур;выполнение простейших построений и измерений на местности, необходимых в реаль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для слепых и слабовидящих обучающихся: владение правилами записи математических формул и специальных знаков рельефно-точечной системы обозначений Л.Брайля;</w:t>
        <w:br/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 умение читать рельефные графики элементарных функций на координатной плоскости, применять специальные приспособления для рельефного черчения; 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для обучающихся с нарушениями опорно-двигательного аппарата: 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 умение использовать персональные средства доступа.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1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b/>
          <w:bCs/>
          <w:sz w:val="24"/>
          <w:szCs w:val="24"/>
          <w:lang w:val="ru-RU"/>
        </w:rPr>
        <w:t>Планируемые</w:t>
      </w:r>
      <w:r>
        <w:rPr>
          <w:b/>
          <w:bCs/>
          <w:sz w:val="24"/>
          <w:szCs w:val="24"/>
        </w:rPr>
        <w:t xml:space="preserve"> результаты 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b/>
          <w:i/>
          <w:sz w:val="24"/>
          <w:szCs w:val="24"/>
        </w:rPr>
        <w:tab/>
        <w:t>личностные</w:t>
      </w:r>
      <w:r>
        <w:rPr>
          <w:sz w:val="24"/>
          <w:szCs w:val="24"/>
        </w:rPr>
        <w:t>: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метапредметные: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умения осуществлять контроль по образцу и вносить необходимые коррективы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10)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11)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12)умения выдвигать гипотезы при решении учебных задач и понимания необходимости их проверк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13)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14)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15)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редметные: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)</w:t>
        <w:tab/>
        <w:t>умения пользоваться изученными математическими формулами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алгебры </w:t>
      </w:r>
      <w:r>
        <w:rPr>
          <w:b/>
          <w:bCs/>
          <w:sz w:val="24"/>
          <w:szCs w:val="24"/>
        </w:rPr>
        <w:t>ученик научится:</w:t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contextualSpacing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 и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ешать линейные уравнения, системы двух линейных уравнений и несложные нелинейные систем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ешать линейные  неравенства с одной переменной и их систем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зображать числа точками на координатной прямо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15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 Выражения, тождества, уравнения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spacing w:lineRule="auto" w:line="240" w:before="0" w:after="0"/>
        <w:ind w:right="1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spacing w:lineRule="auto" w:line="240" w:before="0" w:after="0"/>
        <w:ind w:right="1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spacing w:lineRule="auto" w:line="240" w:before="0" w:after="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рассмотрением вопроса о сравнении значений выражений расширяются сведения о неравенствах: вводятся зна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365" cy="15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365" cy="15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ется понятие о двойных неравенствах.</w:t>
      </w:r>
    </w:p>
    <w:p>
      <w:pPr>
        <w:pStyle w:val="Normal"/>
        <w:shd w:fill="FFFFFF" w:val="clear"/>
        <w:spacing w:lineRule="auto" w:line="240" w:before="0" w:after="0"/>
        <w:ind w:right="19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ссмотрении преобразований выражений формально-оперативные умения остаются на том,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иливается роль теоретических сведений при рассмотрении уравнений. С целью обеспечения осознанного восприятия уча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    Дается понятие линейного уравнения и исследуется вопрос о числе его корней. В системе упражнений особое внимание уделяется решению уравнений вида ах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различных значениях а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одолжается работа по формированию у уча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мы завершается ознакомлением учащихся с простейшими статистическими характеристиками: средним арифметическими, модой, медианой, размахом. Учащиеся должны уметь ис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 Функции 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-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тема является начальным этапом в систематической функциональной подготовке уча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,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Symbol" w:cs="Symbol" w:ascii="Symbol" w:hAnsi="Symbol"/>
          <w:color w:val="000000"/>
          <w:sz w:val="24"/>
          <w:szCs w:val="24"/>
          <w:lang w:val="en-US"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, как зависит от знач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заимное расположение графиков двух функций вида у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 Степень с натуральным показателем 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с натуральным показателем и ее свойства. Одночлен. Функци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их графики.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сматриваются свойства степени с натуральным показателем. На примере доказательства свойств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•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: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-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&gt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(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spacing w:lineRule="auto" w:line="240" w:before="0" w:after="0"/>
        <w:ind w:right="19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функций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воляет продолжить работу по формированию умений строить и читать графики функций. Важно обратить внимание учащихся на особенности графика функци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spacing w:lineRule="auto" w:line="240" w:before="0" w:after="0"/>
        <w:ind w:right="2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графики функций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 =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ется для ознакомления учащихся с графическим способом решения уравнений.</w:t>
      </w:r>
    </w:p>
    <w:p>
      <w:pPr>
        <w:pStyle w:val="Normal"/>
        <w:shd w:fill="FFFFFF" w:val="clear"/>
        <w:spacing w:lineRule="auto" w:line="240" w:before="0" w:after="0"/>
        <w:ind w:right="2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 Многочлены </w:t>
      </w:r>
    </w:p>
    <w:p>
      <w:pPr>
        <w:pStyle w:val="Normal"/>
        <w:shd w:fill="FFFFFF" w:val="clear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3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-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 </w:t>
      </w:r>
    </w:p>
    <w:p>
      <w:pPr>
        <w:pStyle w:val="Normal"/>
        <w:shd w:fill="FFFFFF" w:val="clear"/>
        <w:spacing w:lineRule="auto" w:line="240" w:before="0" w:after="0"/>
        <w:ind w:right="3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 Формулы сокращенного умножения 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улы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2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3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Ь +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рименение формул сокращенного умножения в преобразованиях выражений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данной теме продолжается работа по формированию у уча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(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(а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указанными рассматриваются также формулы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З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±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(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  Системы линейных уравнений 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уется умение строить график уравнения 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= с, где 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 или Ь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, при различных значениях 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. Введение графических образов дает возможность наглядно исследовать вопрос о числе решений системы двух линейны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по алгебре для 9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триотиче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етическое воспитание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и научного позн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Dash0410005f0431005f0437005f0430005f0446005f0020005f0441005f043f005f0438005f0441005f043a005f0430005f005fchar1char1"/>
          <w:rFonts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</w:tblGrid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ения, тождества, урав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часа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асов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с натуральным показател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асов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огочле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асов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ы сокращённого умн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часов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линейных урав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асов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firstLine="567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535" w:footer="457" w:bottom="709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36"/>
        <w:gridCol w:w="4225"/>
        <w:gridCol w:w="1134"/>
        <w:gridCol w:w="1276"/>
        <w:gridCol w:w="2551"/>
        <w:gridCol w:w="3970"/>
      </w:tblGrid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17" w:firstLine="54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Делимость чисел. Действия с обыкновенны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Действия с десятичными дробями. Положительные и отрицате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Пропорции. 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за постановки и решения системы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1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ражения. Тождества.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лементарные знаково-символические действия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уквы для обозначения чисел, для записи общих утверждений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о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уквенные выра</w:t>
              <w:softHyphen/>
              <w:t>жения по условиям, заданным словесно, рисунком или чертежом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еобразов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лгебраические суммы и произведени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(вы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едение подобных слагае</w:t>
              <w:softHyphen/>
              <w:t>мых, раскрытие скобок, упрощение произведений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словое значение буквенного выраже</w:t>
              <w:softHyphen/>
              <w:t>ния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ласть допустимых значений перемен</w:t>
              <w:softHyphen/>
              <w:t>ных в выраже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нейные урав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нейные урав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нтерпрет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</w:t>
              <w:softHyphen/>
              <w:t>зульта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звлек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ацию из таблиц и диаграмм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ы</w:t>
              <w:softHyphen/>
              <w:t>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числения по табличным данным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диаграммам наибольшие и наименьшие данные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личин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ацию в виде таблиц, столбча</w:t>
              <w:softHyphen/>
              <w:t>тых и круговых диаграмм, в том числе с помощью компьютерных програм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ры числовых данных (цена, рост, время на дорогу и т. д.)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реднее арифмети</w:t>
              <w:softHyphen/>
              <w:t>ческое, размах числовых набор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</w:t>
              <w:softHyphen/>
              <w:t>ческих зон).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1.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. Выражения с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. Выражения с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 Сравнение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 и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§ 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. Свойства действий над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5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Тождества. Тождественные преобразования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5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Тождества. Тождественные преобразования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Italic;Arial Unicode MS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Newton-Italic;Arial Unicode MS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Italic;Arial Unicode MS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Newton-Italic;Arial Unicode MS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Italic;Arial Unicode MS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Newton-Italic;Arial Unicode MS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Контрольная работа № 1 по тем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Newton-Italic;Arial Unicode MS" w:cs="Cambria Math" w:ascii="Cambria Math" w:hAnsi="Cambria Math"/>
                <w:b/>
                <w:i/>
                <w:iCs/>
                <w:color w:val="FF0000"/>
                <w:sz w:val="24"/>
                <w:szCs w:val="24"/>
              </w:rPr>
              <w:t>≪</w:t>
            </w:r>
            <w:r>
              <w:rPr>
                <w:rFonts w:eastAsia="Newton-Italic;Arial Unicode MS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Выражения и тождества</w:t>
            </w:r>
            <w:r>
              <w:rPr>
                <w:rFonts w:eastAsia="Newton-Italic;Arial Unicode MS" w:cs="Cambria Math" w:ascii="Cambria Math" w:hAnsi="Cambria Math"/>
                <w:b/>
                <w:i/>
                <w:iCs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3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Уравнения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6. 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7. Линейное уравнение 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7. Линейное уравнение 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8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8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8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Решение задач с помощью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4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атист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9. Среднее арифметическое, размах,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9. Среднее арифметическое, размах,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0. Медиана как статист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0. Медиана как статист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нтрольная работа № 2 по тем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Уравнения</w:t>
            </w: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1. Формулы (Из рубрик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Для тех, кто хочет знать больш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 и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2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5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Функции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я функций, заданных формулами (при необх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лькулятор)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о</w:t>
              <w:softHyphen/>
              <w:t>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аблицы значений функц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точкам графики функций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функции на основе ее графического представ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альные зависимости формулами и графиками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рафики реальных зависимост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альную символику для запи</w:t>
              <w:softHyphen/>
              <w:t>си разнообразных фактов, связанных с рассматриваемы</w:t>
              <w:softHyphen/>
              <w:t>ми функциями, обогащая опыт выполнения знаково-символических действий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ро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чевые конструкции с использованием функциональной терминоло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пьютерные программы для по</w:t>
              <w:softHyphen/>
              <w:t>строения графиков функций, для исследования положе</w:t>
              <w:softHyphen/>
              <w:t>ния на координатной плоскости графиков функций в за</w:t>
              <w:softHyphen/>
              <w:t>висимости от значений коэффициентов, входящих в формул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ы изучаемых функций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о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тически положение на координатной плоскости гра</w:t>
              <w:softHyphen/>
              <w:t>фиков функций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2. Что такое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3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3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4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4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6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5. Прямая пропорциональность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5. Прямая пропорциональность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6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6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Контрольная работа № 3 по теме </w:t>
            </w: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Функции</w:t>
            </w: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7. Задание функции несколькими формулам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рубрики «Для тех, кто хочет знать больш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 и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7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тепень и е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ножество целых чисел, множество ра</w:t>
              <w:softHyphen/>
              <w:t>циональных чисел, соотношение между этими множе</w:t>
              <w:softHyphen/>
              <w:t>ств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упорядоч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циональные числа, выполнять вычисления с рациональными числами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ы</w:t>
              <w:softHyphen/>
              <w:t>чис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я степеней с целым показател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ение квадратного корня из числа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рафик функ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нахож</w:t>
              <w:softHyphen/>
              <w:t>дения квадратных корней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ычис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чные и прибли</w:t>
              <w:softHyphen/>
              <w:t>женные значения корней, используя при необходимости калькулятор; проводить оценку квадратных корн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ение корня третьей степени; находить значения кубических корней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8. Определение степени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19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0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0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8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дн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1. Одночлен и его стандарт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2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2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3. Функции у =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у =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3. Функции у =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у =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4 по тем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i/>
                <w:iCs/>
                <w:color w:val="FF0000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Степень с натуральным показателем</w:t>
            </w:r>
            <w:r>
              <w:rPr>
                <w:rFonts w:cs="Cambria Math" w:ascii="Cambria Math" w:hAnsi="Cambria Math"/>
                <w:b/>
                <w:bCs/>
                <w:i/>
                <w:iCs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О простых и составных числах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рубрики «Для тех, кто хочет знать больш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 и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4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9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Сумма и разность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улировать, за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имволической фор</w:t>
              <w:softHyphen/>
              <w:t>ме 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обоснов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йства степени с натуральным по</w:t>
              <w:softHyphen/>
              <w:t>казателем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йства степени для преобразо</w:t>
              <w:softHyphen/>
              <w:t>вания выражений и вычисл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йствия с многочлен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ожение многочленов на множите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дратный трехчлен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ы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змож</w:t>
              <w:softHyphen/>
              <w:t>ность разложения на множители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ед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драт</w:t>
              <w:softHyphen/>
              <w:t>ный трехчлен в виде произведения линейных множи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ные формы самоконтроля при вы</w:t>
              <w:softHyphen/>
              <w:t>полнении преобразований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5. Многочлен и его стандарт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6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6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10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оизведение одночлена и мног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7. Умножение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7. Умножение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7. Умножение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8.</w:t>
            </w:r>
            <w:r>
              <w:rPr>
                <w:rFonts w:eastAsia="Newton-Regular;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8.</w:t>
            </w:r>
            <w:r>
              <w:rPr>
                <w:rFonts w:eastAsia="Newton-Regular;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есение общего множителя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нтрольная работа № 5 по тем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Сумма и разность многочленов. Многочлены и одночлены</w:t>
            </w: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11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оизведение много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9. 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9. 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29. Умножение мног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0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0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Контрольная работа № 6 по тем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i/>
                <w:iCs/>
                <w:color w:val="FF0000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Произведение многочленов</w:t>
            </w:r>
            <w:r>
              <w:rPr>
                <w:rFonts w:cs="Cambria Math" w:ascii="Cambria Math" w:hAnsi="Cambria Math"/>
                <w:b/>
                <w:bCs/>
                <w:i/>
                <w:iCs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1. Деление с остатком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рубрики «Для тех, кто хочет знать больш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 и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5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12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Квадрат суммы и квадрат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йствия с многочлен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улы сокращенного умножения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и</w:t>
              <w:softHyphen/>
              <w:t>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х в преобразованиях выражений и вычисл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ожение многочленов на множител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дратный трехчлен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ы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змож</w:t>
              <w:softHyphen/>
              <w:t>ность разложения на множители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ед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драт</w:t>
              <w:softHyphen/>
              <w:t>ный трехчлен в виде произведения линейных множите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ные формы самоконтроля при вы</w:t>
              <w:softHyphen/>
              <w:t>полнении преобразований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2. Возведение в квадрат и в куб суммы и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2. Возведение в квадрат и в куб суммы и разности дву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3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3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3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13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Разность квадратов. Сумма и разность к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4. Умножение разности двух выражений на их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4. Умножение разности двух выражений на их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5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5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6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,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нтрольная работа № 7 по тем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Формулы сокращенного умножения</w:t>
            </w: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14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еобразование цел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7. Преобразование целого выражения в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7. Преобразование целого выражения в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8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8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нтрольная работа № 8 по тем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Преобразование целых выражений</w:t>
            </w: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Возведение двучлена в степень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рубрики «Для тех, кто хочет знать больш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 и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лава 6.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15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Линейные уравнения с двумя переменными и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ять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является ли пара чисел решением дан</w:t>
              <w:softHyphen/>
              <w:t>ного уравнения с двумя переменными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при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</w:t>
              <w:softHyphen/>
              <w:t>меры решения уравнений с двумя переменны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дачи, алгебраической моделью которых яв</w:t>
              <w:softHyphen/>
              <w:t>ляется уравнение с двумя переменными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лые решения путем переб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ы двух уравнений с двумя переменны</w:t>
              <w:softHyphen/>
              <w:t>ми, указанные в содержан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овые задачи алгебраическим способо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ить от словесной формулировки условия задачи к алгебраической модели путем составления системы уравнений;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авленную систему уравнений; ин</w:t>
              <w:softHyphen/>
              <w:t>терпретировать результа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рафики уравнений с двумя переменными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ш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сслед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равнения и системы уравне</w:t>
              <w:softHyphen/>
              <w:t>ний на основе функционально-графических представле</w:t>
              <w:softHyphen/>
              <w:t>ний уравнений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0. Линейное уравнение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1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1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2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2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§ 16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Решение систем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3. Способ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3. Способ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4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4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5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омощью систем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Newton-Regular;Arial Unicode MS" w:cs="Times New Roman"/>
                <w:sz w:val="24"/>
                <w:szCs w:val="24"/>
              </w:rPr>
            </w:pP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5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омощью систем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формирования и применения знаний умений и навык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5.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омощью систем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Контрольная работа № 9 по теме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Системы линейных уравнений и их решения</w:t>
            </w:r>
            <w:r>
              <w:rPr>
                <w:rFonts w:cs="Cambria Math" w:ascii="Cambria Math" w:hAnsi="Cambria Math"/>
                <w:b/>
                <w:bCs/>
                <w:i/>
                <w:color w:val="FF0000"/>
                <w:sz w:val="24"/>
                <w:szCs w:val="24"/>
              </w:rPr>
              <w:t>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 Линейные неравенства с двумя переменными и их системы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 рубрики «Для тех, кто хочет знать больш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  <w:r>
              <w:rPr>
                <w:rFonts w:eastAsia="Newton-Regular;Arial Unicode MS" w:cs="Times New Roman" w:ascii="Times New Roman" w:hAnsi="Times New Roman"/>
                <w:sz w:val="24"/>
                <w:szCs w:val="24"/>
              </w:rPr>
              <w:t xml:space="preserve">  и открытия нового зна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флексивная фаза (итоговое повторение, демонстрация личных дости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, изученный в курсе математики за 7 клас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чески мыслить, отстаивать свою точку зрения и выслушивать мнение других, работать в коман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члены. Многоч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>Контрольная работа № 10 (ито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рок проверки и  оценк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Урок занимательной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1134" w:gutter="0" w:header="0" w:top="535" w:footer="45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23"/>
        <w:spacing w:before="0" w:after="0"/>
        <w:ind w:left="720" w:firstLine="567"/>
        <w:rPr/>
      </w:pPr>
      <w:hyperlink r:id="rId7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Российское  образование</w:t>
      </w:r>
    </w:p>
    <w:p>
      <w:pPr>
        <w:pStyle w:val="Style23"/>
        <w:spacing w:before="0" w:after="0"/>
        <w:ind w:left="720" w:firstLine="567"/>
        <w:jc w:val="both"/>
        <w:rPr/>
      </w:pPr>
      <w:hyperlink r:id="rId8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</w:t>
      </w:r>
    </w:p>
    <w:p>
      <w:pPr>
        <w:pStyle w:val="Style23"/>
        <w:spacing w:before="0" w:after="0"/>
        <w:ind w:left="720" w:firstLine="567"/>
        <w:jc w:val="both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приложения к газете «1сентября»</w:t>
      </w:r>
    </w:p>
    <w:p>
      <w:pPr>
        <w:pStyle w:val="Style23"/>
        <w:spacing w:before="0" w:after="0"/>
        <w:ind w:left="720"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единая коллекция цифровых образовательных ресурс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рупнейшие образовательные ресур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разование. Федеральный портал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образование. Каталог ссылок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мощь учителю. Федерация интернет-образования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.ру – Федерация интернет-образования 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тало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бесплатные библиотеки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lbe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ec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3217/3284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th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276" w:hanging="11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одульное обу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nsk.fio.ru/works/014/group3/matem.ht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baranovichy.by/teach/metod/plans/matem/maths3.ht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edu.yar.ru/russian/pedbank/sor_uch/math/mamont/isp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bspu.ab.ru/Journal/vestnik/ARHIW/N1_2001/nauch_konf/1_sekz/pavlova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firstLine="556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риодические издания в Интерн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archive.1september.ru/mat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poisknews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ug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informika.ru/text/magaz/pedagog/title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aboutstudy.ru/magazine2.s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9" w:firstLine="567"/>
        <w:jc w:val="both"/>
        <w:outlineLvl w:val="5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о огромное кол-во поурочных, календарных, тематических планов, разработок открытых уроков, классных часов, конспектов уроков, сценариев школьных и внешкольных мероприятий.  Всё для уч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9" w:firstLine="567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51"/>
        <w:gridCol w:w="4244"/>
      </w:tblGrid>
      <w:tr>
        <w:trPr/>
        <w:tc>
          <w:tcPr>
            <w:tcW w:w="10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ортал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eiv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graphfun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информатике и математике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m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метрии: информационно-поисковая система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zadach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cc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для подготовки к олимпиадам по математике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task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eema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— школьникам (олимпиады, игры, конкурсы по математике)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at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o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lin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0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Задачи»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problem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льтимедийный компьютер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Система оценки достижения планируемых результатов освоения курса математики на основном уровне общего образования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Реализация рабочей программы основного общего образования по математике </w:t>
      </w:r>
      <w:r>
        <w:rPr/>
        <w:t xml:space="preserve">обеспечивает </w:t>
      </w:r>
      <w:r>
        <w:rPr>
          <w:b/>
          <w:bCs/>
        </w:rPr>
        <w:t xml:space="preserve">освоение общеучебных умений и компетенций </w:t>
      </w:r>
      <w:r>
        <w:rPr/>
        <w:t xml:space="preserve">в рамках информационно-коммуникативной деятельности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</w:t>
      </w:r>
      <w:r>
        <w:rPr/>
        <w:t xml:space="preserve">создание условий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</w:t>
      </w:r>
      <w:r>
        <w:rPr/>
        <w:t xml:space="preserve">формирования умения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ния в личный опыт новой, в том числе самостоятельно полученной информации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</w:t>
      </w:r>
      <w:r>
        <w:rPr/>
        <w:t xml:space="preserve">создание условия для плодотворного участия в работе в группе, самостоятельной и мотивированной организации своей деятельности, использования приобретенных знаний и навыков в практической деятельности и повседневной жизни для исследования несложных практических ситуаций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Для создания данных условий предполагается использовать деятельностный подход при организации обучения математике: самостоятельные работы обучающего характера, домашняя творческая работа, задания на поиск нестандартных способов решения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Методика дидактических задач, использование информационно коммуникационные технологии позволят сориентировать систему уроков не только на передачу «готовых знаний», но на формирование активной личности, мотивированной на самообразовани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средства языка и знаковые системы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ля оценки учебных достижений обучающихся используется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</w:t>
      </w:r>
      <w:r>
        <w:rPr/>
        <w:t xml:space="preserve">текущий контроль в виде проверочных работ, тестов, математических диктантов, самостоятельных работ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</w:t>
      </w:r>
      <w:r>
        <w:rPr/>
        <w:t xml:space="preserve">тематический контроль в виде контрольных работ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</w:t>
      </w:r>
      <w:r>
        <w:rPr/>
        <w:t>итоговый контроль в виде контрольной работы или зачет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Принципы и критерии оценки планируемых результатов освоения курса математики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Оценка письменных контрольных работ обучающихся по математик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Ответ оценивается </w:t>
      </w:r>
      <w:r>
        <w:rPr>
          <w:b/>
          <w:bCs/>
        </w:rPr>
        <w:t xml:space="preserve">отметкой «5», </w:t>
      </w:r>
      <w:r>
        <w:rPr/>
        <w:t xml:space="preserve">если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 </w:t>
      </w:r>
      <w:r>
        <w:rPr/>
        <w:t xml:space="preserve">работа выполнена полностью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 </w:t>
      </w:r>
      <w:r>
        <w:rPr/>
        <w:t xml:space="preserve">в логических рассуждениях и обосновании решения нет пробелов и ошибок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 </w:t>
      </w:r>
      <w:r>
        <w:rPr/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Отметка «4» </w:t>
      </w:r>
      <w:r>
        <w:rPr/>
        <w:t xml:space="preserve">став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 </w:t>
      </w:r>
      <w:r>
        <w:rPr/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 </w:t>
      </w: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Отметка «3» </w:t>
      </w:r>
      <w:r>
        <w:rPr/>
        <w:t xml:space="preserve">ставится, если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 </w:t>
      </w:r>
      <w:r>
        <w:rPr/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Отметка «2» </w:t>
      </w:r>
      <w:r>
        <w:rPr/>
        <w:t xml:space="preserve">ставится, если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 </w:t>
      </w: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ценка устных ответов обучающихся по математике 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Ответ оценивается </w:t>
      </w:r>
      <w:r>
        <w:rPr>
          <w:b/>
          <w:bCs/>
        </w:rPr>
        <w:t xml:space="preserve">отметкой «5», </w:t>
      </w:r>
      <w:r>
        <w:rPr/>
        <w:t xml:space="preserve">если ученик: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/>
        <w:t xml:space="preserve"> </w:t>
      </w:r>
      <w:r>
        <w:rPr/>
        <w:t xml:space="preserve">полно раскрыл содержание материала в объеме, предусмотренном программой и учебником; </w:t>
      </w:r>
    </w:p>
    <w:p>
      <w:pPr>
        <w:pStyle w:val="Default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/>
        <w:t xml:space="preserve">изложил материал грамотным языком, точно используя математическую терминологию и символику, в определенной логической последовательности; </w:t>
      </w:r>
    </w:p>
    <w:p>
      <w:pPr>
        <w:pStyle w:val="Default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/>
        <w:t xml:space="preserve">правильно выполнил рисунки, чертежи, графики, сопутствующие ответу; </w:t>
      </w:r>
    </w:p>
    <w:p>
      <w:pPr>
        <w:pStyle w:val="Default"/>
        <w:numPr>
          <w:ilvl w:val="0"/>
          <w:numId w:val="4"/>
        </w:numPr>
        <w:spacing w:before="0" w:after="0"/>
        <w:ind w:left="720" w:firstLine="567"/>
        <w:contextualSpacing/>
        <w:jc w:val="both"/>
        <w:rPr/>
      </w:pPr>
      <w:r>
        <w:rPr/>
        <w:t xml:space="preserve">показал умение иллюстрировать теорию конкретными примерами, применять ее в новой ситуации при выполнении практического задания; </w:t>
      </w:r>
    </w:p>
    <w:p>
      <w:pPr>
        <w:pStyle w:val="Default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одемонстрировал знание теории ранее изученных сопутствующих тем, сформированность и устойчивость используемых при ответе умений и навыков; </w:t>
      </w:r>
    </w:p>
    <w:p>
      <w:pPr>
        <w:pStyle w:val="Default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твечал самостоятельно, без наводящих вопросов учителя; </w:t>
      </w:r>
    </w:p>
    <w:p>
      <w:pPr>
        <w:pStyle w:val="Default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озможны одна – две неточности при освещение второстепенных вопросов или в выкладках, которые ученик легко исправил после замечания учителя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Ответ оценивается </w:t>
      </w:r>
      <w:r>
        <w:rPr>
          <w:b/>
          <w:bCs/>
          <w:color w:val="000000"/>
        </w:rPr>
        <w:t xml:space="preserve">отметкой «4», </w:t>
      </w:r>
      <w:r>
        <w:rPr>
          <w:color w:val="000000"/>
        </w:rPr>
        <w:t xml:space="preserve">если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удовлетворяет в основном требованиям на оценку «5», но при этом имеет один из недо-статков: </w:t>
      </w:r>
    </w:p>
    <w:p>
      <w:pPr>
        <w:pStyle w:val="Default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зложении допущены небольшие пробелы, не исказившее математическое содержание ответа; </w:t>
      </w:r>
    </w:p>
    <w:p>
      <w:pPr>
        <w:pStyle w:val="Default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опущены один – два недочета при освещении основного содержания ответа, исправленные после замечания учителя; </w:t>
      </w:r>
    </w:p>
    <w:p>
      <w:pPr>
        <w:pStyle w:val="Default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опущены ошибка или более двух недочетов при освещении второстепенных вопросов или в выкладках, легко исправленные после замечания учителя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Отметка «3» </w:t>
      </w:r>
      <w:r>
        <w:rPr>
          <w:color w:val="000000"/>
        </w:rPr>
        <w:t xml:space="preserve">став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 </w:t>
      </w:r>
    </w:p>
    <w:p>
      <w:pPr>
        <w:pStyle w:val="Default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Default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Default"/>
        <w:numPr>
          <w:ilvl w:val="0"/>
          <w:numId w:val="6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 достаточном знании теоретического материала выявлена недостаточная сформированность основных умений и навыков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Отметка «2» </w:t>
      </w:r>
      <w:r>
        <w:rPr>
          <w:color w:val="000000"/>
        </w:rPr>
        <w:t xml:space="preserve">ставится в следующих случаях: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е раскрыто основное содержание учебного материала; </w:t>
      </w:r>
    </w:p>
    <w:p>
      <w:pPr>
        <w:pStyle w:val="Default"/>
        <w:numPr>
          <w:ilvl w:val="0"/>
          <w:numId w:val="8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бнаружено незнание учеником большей или наиболее важной части учебного материала; </w:t>
      </w:r>
    </w:p>
    <w:p>
      <w:pPr>
        <w:pStyle w:val="Default"/>
        <w:numPr>
          <w:ilvl w:val="0"/>
          <w:numId w:val="8"/>
        </w:numPr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ая классификация ошибок </w:t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 оценке знаний, умений и навыков учащихся следует учитывать все ошибки (грубые и негрубые) и недочёты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709" w:right="1134" w:gutter="0" w:header="0" w:top="535" w:footer="457" w:bottom="709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1. Грубыми считаются ошибки: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знание наименований единиц измерения; </w:t>
      </w:r>
    </w:p>
    <w:p>
      <w:pPr>
        <w:sectPr>
          <w:type w:val="continuous"/>
          <w:pgSz w:orient="landscape" w:w="16838" w:h="11906"/>
          <w:pgMar w:left="709" w:right="1134" w:gutter="0" w:header="0" w:top="535" w:footer="457" w:bottom="709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выделить в ответе главное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применять знания, алгоритмы для решения задач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делать выводы и обобщения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читать и строить графики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пользоваться первоисточниками, учебником и справочниками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потеря корня или сохранение постороннего корня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отбрасывание без объяснений одного из них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равнозначные им ошибки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вычислительные ошибки, если они не являются опиской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логические ошибки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К негрубым ошибкам следует отнести: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еточность формулировок, определений, понятий, теорий, вызванная неполнотой охвата ос-новных признаков определяемого понятия или заменой одного - двух из этих признаков второ-степенными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точность графика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рациональный метод решения задачи или недостаточно продуманный план ответа (нару-шение логики, подмена отдельных основных вопросов второстепенными)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рациональные методы работы со справочной и другой литературой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умение решать задачи, выполнять задания в общем виде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3. Недочетами являются: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рациональные приемы вычислений и преобразований;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</w:t>
      </w:r>
      <w:r>
        <w:rPr>
          <w:color w:val="000000"/>
        </w:rPr>
        <w:t xml:space="preserve">небрежное выполнение записей, чертежей, схем, графиков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709" w:right="1134" w:gutter="0" w:header="0" w:top="535" w:footer="457" w:bottom="709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1  по тем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реобразование выражений»</w:t>
      </w:r>
    </w:p>
    <w:p>
      <w:pPr>
        <w:pStyle w:val="Normal"/>
        <w:shd w:fill="FFFFFF" w:val="clear"/>
        <w:spacing w:lineRule="exact" w:line="450"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значение выражения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24765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авните значения выражений -0,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 и 0,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6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45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1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 б) 5(2а + 1) - 3; в) 1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)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2х + </w:t>
      </w:r>
      <w:r>
        <w:rPr>
          <w:rFonts w:cs="Times New Roman" w:ascii="Times New Roman" w:hAnsi="Times New Roman"/>
          <w:sz w:val="24"/>
          <w:szCs w:val="24"/>
        </w:rPr>
        <w:t>6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остите выражение и найдите его значение:</w:t>
      </w:r>
    </w:p>
    <w:p>
      <w:pPr>
        <w:pStyle w:val="Normal"/>
        <w:shd w:fill="FFFFFF" w:val="clear"/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4 (2,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1,5) + 5,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8,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 двух городов, расстояние между которы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м, одновременно навстречу друг другу выехали легковой автомобиль и грузовик и встретились чере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. Скорость легкового автомобиля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м/ч. Найдите скорость грузовика. Ответьте на вопрос задачи, 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0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60.</w:t>
      </w:r>
    </w:p>
    <w:p>
      <w:pPr>
        <w:pStyle w:val="Normal"/>
        <w:shd w:fill="FFFFFF" w:val="clear"/>
        <w:spacing w:lineRule="exact" w:line="450" w:before="0" w:after="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значение выражения 16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у </w:t>
      </w:r>
      <w:r>
        <w:rPr>
          <w:rFonts w:cs="Times New Roman" w:ascii="Times New Roman" w:hAnsi="Times New Roman"/>
          <w:sz w:val="24"/>
          <w:szCs w:val="24"/>
        </w:rPr>
        <w:t xml:space="preserve">=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авните значения выражений 2 + 0,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2 - 0,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при а = - 9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5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+ 7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8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3 (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 - 5; в)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) + (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10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остите выражение и найдите его значение:</w:t>
      </w:r>
    </w:p>
    <w:p>
      <w:pPr>
        <w:pStyle w:val="Normal"/>
        <w:shd w:fill="FFFFFF" w:val="clear"/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6 (0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1,5) - 4,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8,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. Найдите расстояние между городами, если скорость автомоби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м/ч, а скорость мотоцик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м/ч. Ответьте на вопрос задачи, есл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8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кройте скобки: 2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(3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-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1134" w:gutter="0" w:header="0" w:top="535" w:footer="457" w:bottom="709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Раскройте скобки: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(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535" w:footer="45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трольная работа №2 по тем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Уравнения  с одной переменной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1. Решите уравнение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66"/>
      </w:tblGrid>
      <w:tr>
        <w:trPr>
          <w:trHeight w:val="517" w:hRule="atLeas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0" cy="4699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,2 = 0;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,5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,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Таня в школу сначала едет на автобусе, а потом идет пешком. Вся дорога у нее занимает 26 мин. Идет она на 6 мин дольше, чем едет на автобусе. Сколько минут она едет на автобусе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ите уравнение 7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3) = 3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1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1. Решите уравнение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66"/>
      </w:tblGrid>
      <w:tr>
        <w:trPr/>
        <w:tc>
          <w:tcPr>
            <w:tcW w:w="3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050" cy="39370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1,9 = 0;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8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,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51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) = 9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Часть пути в 600 км турист пролетел на самолете, а часть проехал на автобусе. На самолете он проделал путь, в 9 раз больший, чем на автобусе. Сколько километров турист проехал на автобусе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дном участке было в 5 раз больше саженцев смородины, чем на другом. После того как с первого участка увезли 50 саженцев, а на второй посадили еще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ите уравнение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(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5) = 2 (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4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3 по теме «Линейная функция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 Функция задана формул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=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9. Определите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,5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нач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</w:rPr>
        <w:t xml:space="preserve">1;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ходит ли график функции через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(-2; 7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а) Постройте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2х </w:t>
      </w:r>
      <w:r>
        <w:rPr>
          <w:rFonts w:cs="Times New Roman" w:ascii="Times New Roman" w:hAnsi="Times New Roman"/>
          <w:sz w:val="24"/>
          <w:szCs w:val="24"/>
        </w:rPr>
        <w:t>- 4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кажите с помощью графика, чему равно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1,5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В одной и той же системе координат постройте графики функций: 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</w:rPr>
        <w:t xml:space="preserve">-2х; б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Найдите координаты точки пересечения графиков функци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= 47х - 37 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sz w:val="24"/>
          <w:szCs w:val="24"/>
        </w:rPr>
        <w:t>= -13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 23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дайте формулой линейную функцию, график которой параллелен прям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7 и проходит через начало координа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 Функция задана формул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=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30. Определит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, </w:t>
      </w:r>
      <w:r>
        <w:rPr>
          <w:rFonts w:cs="Times New Roman" w:ascii="Times New Roman" w:hAnsi="Times New Roman"/>
          <w:sz w:val="24"/>
          <w:szCs w:val="24"/>
        </w:rPr>
        <w:t xml:space="preserve">если х = -2,5;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нач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-6;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ходит ли график функции через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(7; -3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а) Постройте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Укажите с помощью графика, при каком значени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равно 6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В одной и той же системе координат постройте графики функций: 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= -4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Найдите координаты точки пересечения графиков функци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= -38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+ 15 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у = </w:t>
      </w:r>
      <w:r>
        <w:rPr>
          <w:rFonts w:cs="Times New Roman" w:ascii="Times New Roman" w:hAnsi="Times New Roman"/>
          <w:spacing w:val="-4"/>
          <w:sz w:val="24"/>
          <w:szCs w:val="24"/>
        </w:rPr>
        <w:t>-21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36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дайте формулой линейную функцию, график которой параллелен прям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8 и проходит через начало коорди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4 по теме «Степень с натуральным показателем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Найдите значение выражения 1 - 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-4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Выполните действ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; г) (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Упростите выражение: а)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 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(-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4. Постройте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 помощью графика определите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1,5;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-1,5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2621" w:leader="hyphen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числит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48895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2650" cy="5334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2</w:t>
      </w: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–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 Найдите значение выра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=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050" cy="4699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Выполните действия: а)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 в)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 г) (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Упростите выражение: а)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х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) (З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4. Постройте график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 помощью графика функции определите, при каких значениях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 4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482" w:leader="hyphen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числит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800" cy="47625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46990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53340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б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 1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трольная работа №5 по теме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умма, разность многочленов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 Выполните действия: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(З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+ 2) - (11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rFonts w:cs="Times New Roman" w:ascii="Times New Roman" w:hAnsi="Times New Roman"/>
          <w:i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>);           б) 3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Вынесите общий множитель за скобки: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б) 18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 Решите уравнение 9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6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1) = 5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. Пассажирский поезд за 4 ч проше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46990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остите выражение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) –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с) +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с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 Выполните действ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З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1) - (7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;         б)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х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Вынесите общий множитель за скобки: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х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           </w:t>
      </w:r>
      <w:r>
        <w:rPr>
          <w:rFonts w:cs="Times New Roman" w:ascii="Times New Roman" w:hAnsi="Times New Roman"/>
          <w:sz w:val="24"/>
          <w:szCs w:val="24"/>
        </w:rPr>
        <w:t>б) 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Решите уравнение 7 - 4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1) = 5 (1 -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х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995" w:leader="none"/>
          <w:tab w:val="left" w:pos="364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6990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остите выражение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х + у + с) -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(х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- </w:t>
      </w:r>
      <w:r>
        <w:rPr>
          <w:rFonts w:cs="Times New Roman" w:ascii="Times New Roman" w:hAnsi="Times New Roman"/>
          <w:sz w:val="24"/>
          <w:szCs w:val="24"/>
        </w:rPr>
        <w:t>с) - 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х + у - 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6 по теме «Произведение многочленов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Выполните умножение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+ 2)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3);          б) (2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1) (З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+ 4);             в) (5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2у) (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х - у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г)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2)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3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+ 6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Разложите на множител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(а </w:t>
      </w:r>
      <w:r>
        <w:rPr>
          <w:rFonts w:cs="Times New Roman" w:ascii="Times New Roman" w:hAnsi="Times New Roman"/>
          <w:sz w:val="24"/>
          <w:szCs w:val="24"/>
        </w:rPr>
        <w:t xml:space="preserve">+ 3) -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 + </w:t>
      </w:r>
      <w:r>
        <w:rPr>
          <w:rFonts w:cs="Times New Roman" w:ascii="Times New Roman" w:hAnsi="Times New Roman"/>
          <w:sz w:val="24"/>
          <w:szCs w:val="24"/>
        </w:rPr>
        <w:t xml:space="preserve">3);          б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х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у +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-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остите выражение -0,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) (5 -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 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;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ас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х + с -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 прямоугольного листа фанеры вырезали квадратную пластинку, для чего с одной стороны листа фанеры отрезали полосу шириной 2 см, а с другой, соседней, - 3 см. Найдите сторону получившегося квадрата, если известно, что его площадь на 5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ньше площади прямоугольни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 Выполните умножение: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5)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3);                б) (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4) (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1);              в)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+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с) (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 + 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с)</w:t>
      </w:r>
      <w:r>
        <w:rPr>
          <w:rFonts w:cs="Times New Roman" w:ascii="Times New Roman" w:hAnsi="Times New Roman"/>
          <w:iCs/>
          <w:sz w:val="24"/>
          <w:szCs w:val="24"/>
        </w:rPr>
        <w:t xml:space="preserve">;             </w:t>
      </w:r>
      <w:r>
        <w:rPr>
          <w:rFonts w:cs="Times New Roman" w:ascii="Times New Roman" w:hAnsi="Times New Roman"/>
          <w:sz w:val="24"/>
          <w:szCs w:val="24"/>
        </w:rPr>
        <w:t>г) (6 - 2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3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Разложите на множител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) + 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у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са - с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остите выражение 0,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) (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- ас -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с + с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            6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х - у - ах - а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ссейн имеет прямоугольную форму. Одна из его сторон на 6 м больше другой. Он окружен дорожкой, ширина которой 0,5 м. Найдите стороны бассейна, если площадь окружающей его дорожки 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трольная работа №7 по теме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Формулы сокращенного умножения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Преобразуйте в многочлен: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04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 - 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;              </w:t>
      </w:r>
      <w:r>
        <w:rPr>
          <w:rFonts w:cs="Times New Roman" w:ascii="Times New Roman" w:hAnsi="Times New Roman"/>
          <w:sz w:val="24"/>
          <w:szCs w:val="24"/>
        </w:rPr>
        <w:t>б) (7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;              </w:t>
      </w:r>
      <w:r>
        <w:rPr>
          <w:rFonts w:cs="Times New Roman" w:ascii="Times New Roman" w:hAnsi="Times New Roman"/>
          <w:sz w:val="24"/>
          <w:szCs w:val="24"/>
        </w:rPr>
        <w:t>в) (5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1) (5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1);             г) (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Упростите выражение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(81 +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Разложите на множители: а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9;              б) 2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i/>
          <w:iCs/>
          <w:sz w:val="24"/>
          <w:szCs w:val="24"/>
        </w:rPr>
        <w:t>ху + 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те уравнение (2 -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,5) = 4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Выполните действия: а)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у</w:t>
      </w:r>
      <w:r>
        <w:rPr>
          <w:rFonts w:cs="Times New Roman" w:ascii="Times New Roman" w:hAnsi="Times New Roman"/>
          <w:iCs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а) (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а + у</w:t>
      </w:r>
      <w:r>
        <w:rPr>
          <w:rFonts w:cs="Times New Roman" w:ascii="Times New Roman" w:hAnsi="Times New Roman"/>
          <w:iCs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);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б) (3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;              в) (2 +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)</w:t>
      </w:r>
      <w:r>
        <w:rPr>
          <w:rFonts w:cs="Times New Roman" w:ascii="Times New Roman" w:hAnsi="Times New Roman"/>
          <w:iCs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(2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)</w:t>
      </w:r>
      <w:r>
        <w:rPr>
          <w:rFonts w:cs="Times New Roman" w:ascii="Times New Roman" w:hAnsi="Times New Roman"/>
          <w:iCs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ложите на множители: а)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9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            б) 2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      в) </w:t>
      </w:r>
      <w:r>
        <w:rPr>
          <w:rFonts w:cs="Times New Roman" w:ascii="Times New Roman" w:hAnsi="Times New Roman"/>
          <w:i/>
          <w:iCs/>
          <w:sz w:val="24"/>
          <w:szCs w:val="24"/>
        </w:rPr>
        <w:t>27т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п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Преобразуйте в многочлен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02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     б) (2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в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3)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3);             г)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-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х) (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+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х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Упростите выражение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- (5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Разложите на множители: а) </w:t>
      </w:r>
      <w:r>
        <w:rPr>
          <w:rFonts w:cs="Times New Roman" w:ascii="Times New Roman" w:hAnsi="Times New Roman"/>
          <w:iCs/>
          <w:sz w:val="24"/>
          <w:szCs w:val="24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ите уравнение 12 - (4 -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3 -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Выполните действия: а) (3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 (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х - у</w:t>
      </w:r>
      <w:r>
        <w:rPr>
          <w:rFonts w:cs="Times New Roman" w:ascii="Times New Roman" w:hAnsi="Times New Roman"/>
          <w:iCs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);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б) 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6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;              в) (а -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х)</w:t>
      </w:r>
      <w:r>
        <w:rPr>
          <w:rFonts w:cs="Times New Roman" w:ascii="Times New Roman" w:hAnsi="Times New Roman"/>
          <w:iCs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(х + а)</w:t>
      </w:r>
      <w:r>
        <w:rPr>
          <w:rFonts w:cs="Times New Roman" w:ascii="Times New Roman" w:hAnsi="Times New Roman"/>
          <w:iCs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ложите на множители: а) 100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050" cy="4699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          б) 9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       в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8 по теме «Преобразование целых выражений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3)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7) -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5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4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2) -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т +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Разложите на множители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              б) -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остите выраж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+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- </w:t>
      </w:r>
      <w:r>
        <w:rPr>
          <w:rFonts w:cs="Times New Roman" w:ascii="Times New Roman" w:hAnsi="Times New Roman"/>
          <w:iCs/>
          <w:sz w:val="24"/>
          <w:szCs w:val="24"/>
        </w:rPr>
        <w:t>3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5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ложите на множители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81;              б)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х - 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кажите, что выражени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9, при любых значениях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ложительные знач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Упростите выражение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3) -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5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+ </w:t>
      </w:r>
      <w:r>
        <w:rPr>
          <w:rFonts w:cs="Times New Roman" w:ascii="Times New Roman" w:hAnsi="Times New Roman"/>
          <w:sz w:val="24"/>
          <w:szCs w:val="24"/>
        </w:rPr>
        <w:t>7)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1) +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3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+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Разложите на множители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;             б) 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остите выражение (З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- </w:t>
      </w:r>
      <w:r>
        <w:rPr>
          <w:rFonts w:cs="Times New Roman" w:ascii="Times New Roman" w:hAnsi="Times New Roman"/>
          <w:iCs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2) +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7 + 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ложите на множители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81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;             б)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кажите, что выраж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-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9 может принимать лишь отрицательные зна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35" w:footer="457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9  по теме «Системы линейных уравнений»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Решите систему уравнений</w:t>
      </w:r>
    </w:p>
    <w:p>
      <w:pPr>
        <w:pStyle w:val="Normal"/>
        <w:spacing w:lineRule="exact" w:line="4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325</wp:posOffset>
                </wp:positionH>
                <wp:positionV relativeFrom="paragraph">
                  <wp:posOffset>76200</wp:posOffset>
                </wp:positionV>
                <wp:extent cx="152400" cy="457200"/>
                <wp:effectExtent l="0" t="5080" r="635" b="5715"/>
                <wp:wrapNone/>
                <wp:docPr id="23" name="Ле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6" stroked="t" o:allowincell="f" style="position:absolute;margin-left:-14.75pt;margin-top:6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у = 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</w:p>
    <w:p>
      <w:pPr>
        <w:pStyle w:val="Normal"/>
        <w:spacing w:lineRule="exact" w:line="4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Банк продал предпринимателю г-ну Разину 8 облигаций по 2000 р. и 3000 р. Сколько облигаций каждого номинала купил г-н Разин, если за все облигации было заплачено 19000 р.?</w:t>
      </w:r>
    </w:p>
    <w:tbl>
      <w:tblPr>
        <w:tblW w:w="8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97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440" w:before="0" w:after="0"/>
              <w:ind w:right="-8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ите систему уравнений</w:t>
            </w:r>
          </w:p>
          <w:p>
            <w:pPr>
              <w:pStyle w:val="Normal"/>
              <w:shd w:fill="FFFFFF" w:val="clear"/>
              <w:spacing w:lineRule="exact" w:line="440" w:before="0" w:after="0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93345</wp:posOffset>
                      </wp:positionV>
                      <wp:extent cx="152400" cy="457200"/>
                      <wp:effectExtent l="0" t="5080" r="635" b="5715"/>
                      <wp:wrapNone/>
                      <wp:docPr id="24" name="Левая фигурная скоб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5" stroked="t" o:allowincell="t" style="position:absolute;margin-left:-14.75pt;margin-top:7.35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9 =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1, </w:t>
            </w:r>
          </w:p>
          <w:p>
            <w:pPr>
              <w:pStyle w:val="Normal"/>
              <w:shd w:fill="FFFFFF" w:val="clear"/>
              <w:spacing w:lineRule="exact" w:line="4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lineRule="exact" w:line="4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4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ям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кх + b </w:t>
      </w:r>
      <w:r>
        <w:rPr>
          <w:rFonts w:cs="Times New Roman" w:ascii="Times New Roman" w:hAnsi="Times New Roman"/>
          <w:sz w:val="24"/>
          <w:szCs w:val="24"/>
        </w:rPr>
        <w:t xml:space="preserve">проходит через  точ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3; 8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(-4; 1). Напишите уравнение этой прям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4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ите, имеет ли решение система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6530</wp:posOffset>
                </wp:positionH>
                <wp:positionV relativeFrom="paragraph">
                  <wp:posOffset>67945</wp:posOffset>
                </wp:positionV>
                <wp:extent cx="152400" cy="457200"/>
                <wp:effectExtent l="0" t="5080" r="635" b="5715"/>
                <wp:wrapNone/>
                <wp:docPr id="25" name="Ле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" stroked="t" o:allowincell="f" style="position:absolute;margin-left:-13.9pt;margin-top:5.3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7, 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Решите систему уравнений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7485</wp:posOffset>
                </wp:positionH>
                <wp:positionV relativeFrom="paragraph">
                  <wp:posOffset>66675</wp:posOffset>
                </wp:positionV>
                <wp:extent cx="152400" cy="457200"/>
                <wp:effectExtent l="0" t="5080" r="635" b="5715"/>
                <wp:wrapNone/>
                <wp:docPr id="26" name="Ле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" stroked="t" o:allowincell="f" style="position:absolute;margin-left:-15.55pt;margin-top:5.2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- у = 7, 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>2. Велосипедист ехал 2 ч по лесной дороге и 1 ч по шоссе, всего он проехал 40 км. Скорость его на шоссе была на 4 км/ч больше, чем скорость на лесной дороге. С какой скоростью велосипедист ехал по шоссе, и с какой по лесной дороге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4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е систему уравнений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4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7485</wp:posOffset>
                </wp:positionH>
                <wp:positionV relativeFrom="paragraph">
                  <wp:posOffset>91440</wp:posOffset>
                </wp:positionV>
                <wp:extent cx="152400" cy="457200"/>
                <wp:effectExtent l="0" t="5080" r="635" b="5715"/>
                <wp:wrapNone/>
                <wp:docPr id="27" name="Ле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7" stroked="t" o:allowincell="f" style="position:absolute;margin-left:-15.55pt;margin-top:7.2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2(3</w:t>
      </w:r>
      <w:r>
        <w:rPr>
          <w:rFonts w:cs="Times New Roman" w:ascii="Times New Roman" w:hAnsi="Times New Roman"/>
          <w:i/>
          <w:iCs/>
          <w:sz w:val="24"/>
          <w:szCs w:val="24"/>
        </w:rPr>
        <w:t>х - у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</w:rPr>
        <w:t xml:space="preserve">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-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,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4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-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16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ям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ит через точк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5; 0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(-2; 21). Напишите уравнение этой прям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4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ите, имеет ли решения система и сколько: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6850</wp:posOffset>
                </wp:positionH>
                <wp:positionV relativeFrom="paragraph">
                  <wp:posOffset>65405</wp:posOffset>
                </wp:positionV>
                <wp:extent cx="152400" cy="457200"/>
                <wp:effectExtent l="0" t="5080" r="635" b="5715"/>
                <wp:wrapNone/>
                <wp:docPr id="28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" stroked="t" o:allowincell="f" style="position:absolute;margin-left:-15.5pt;margin-top:5.1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- 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  <w:t>11,</w:t>
      </w:r>
    </w:p>
    <w:p>
      <w:pPr>
        <w:pStyle w:val="Normal"/>
        <w:shd w:fill="FFFFFF" w:val="clear"/>
        <w:spacing w:lineRule="exact" w:line="4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+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iCs/>
          <w:sz w:val="24"/>
          <w:szCs w:val="24"/>
        </w:rPr>
        <w:t>-2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35" w:footer="457" w:bottom="709"/>
          <w:cols w:num="2" w:space="18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по алгебре в 7 класс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 Упростите выражение: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• </w:t>
      </w:r>
      <w:r>
        <w:rPr>
          <w:rFonts w:cs="Times New Roman" w:ascii="Times New Roman" w:hAnsi="Times New Roman"/>
          <w:iCs/>
          <w:sz w:val="24"/>
          <w:szCs w:val="24"/>
        </w:rPr>
        <w:t>(-5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);                </w:t>
      </w:r>
      <w:r>
        <w:rPr>
          <w:rFonts w:cs="Times New Roman" w:ascii="Times New Roman" w:hAnsi="Times New Roman"/>
          <w:sz w:val="24"/>
          <w:szCs w:val="24"/>
        </w:rPr>
        <w:t>б) (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Решите уравнение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- 5 </w:t>
      </w:r>
      <w:r>
        <w:rPr>
          <w:rFonts w:cs="Times New Roman" w:ascii="Times New Roman" w:hAnsi="Times New Roman"/>
          <w:iCs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+ </w:t>
      </w:r>
      <w:r>
        <w:rPr>
          <w:rFonts w:cs="Times New Roman" w:ascii="Times New Roman" w:hAnsi="Times New Roman"/>
          <w:sz w:val="24"/>
          <w:szCs w:val="24"/>
        </w:rPr>
        <w:t xml:space="preserve">1) = 3 (3 -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Разложите на множители: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ху -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    б)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4. Периметр треугольни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 50 см.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 </w:t>
      </w:r>
      <w:r>
        <w:rPr>
          <w:rFonts w:cs="Times New Roman" w:ascii="Times New Roman" w:hAnsi="Times New Roman"/>
          <w:sz w:val="24"/>
          <w:szCs w:val="24"/>
        </w:rPr>
        <w:t xml:space="preserve">на 2 см больше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, </w:t>
      </w:r>
      <w:r>
        <w:rPr>
          <w:rFonts w:cs="Times New Roman" w:ascii="Times New Roman" w:hAnsi="Times New Roman"/>
          <w:sz w:val="24"/>
          <w:szCs w:val="24"/>
        </w:rPr>
        <w:t xml:space="preserve">а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С </w:t>
      </w:r>
      <w:r>
        <w:rPr>
          <w:rFonts w:cs="Times New Roman" w:ascii="Times New Roman" w:hAnsi="Times New Roman"/>
          <w:sz w:val="24"/>
          <w:szCs w:val="24"/>
        </w:rPr>
        <w:t xml:space="preserve">в 2 раза больше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. </w:t>
      </w:r>
      <w:r>
        <w:rPr>
          <w:rFonts w:cs="Times New Roman" w:ascii="Times New Roman" w:hAnsi="Times New Roman"/>
          <w:sz w:val="24"/>
          <w:szCs w:val="24"/>
        </w:rPr>
        <w:t>Найдите стороны треугольни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ажите, что верно равенств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а + с</w:t>
      </w:r>
      <w:r>
        <w:rPr>
          <w:rFonts w:cs="Times New Roman" w:ascii="Times New Roman" w:hAnsi="Times New Roman"/>
          <w:iCs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i/>
          <w:sz w:val="24"/>
          <w:szCs w:val="24"/>
        </w:rPr>
        <w:t xml:space="preserve">а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с</w:t>
      </w:r>
      <w:r>
        <w:rPr>
          <w:rFonts w:cs="Times New Roman" w:ascii="Times New Roman" w:hAnsi="Times New Roman"/>
          <w:iCs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графике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- </w:t>
      </w:r>
      <w:r>
        <w:rPr>
          <w:rFonts w:cs="Times New Roman" w:ascii="Times New Roman" w:hAnsi="Times New Roman"/>
          <w:sz w:val="24"/>
          <w:szCs w:val="24"/>
        </w:rPr>
        <w:t>8 найдите точку, абсцисс которой противоположна ее ординат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1. Упростите выражение: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>-2</w:t>
      </w:r>
      <w:r>
        <w:rPr>
          <w:rFonts w:cs="Times New Roman" w:ascii="Times New Roman" w:hAnsi="Times New Roman"/>
          <w:i/>
          <w:iCs/>
          <w:sz w:val="24"/>
          <w:szCs w:val="24"/>
        </w:rPr>
        <w:t>х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•</w:t>
      </w:r>
      <w:r>
        <w:rPr>
          <w:rFonts w:cs="Times New Roman" w:ascii="Times New Roman" w:hAnsi="Times New Roman"/>
          <w:iCs/>
          <w:sz w:val="24"/>
          <w:szCs w:val="24"/>
        </w:rPr>
        <w:t xml:space="preserve"> З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             </w:t>
      </w:r>
      <w:r>
        <w:rPr>
          <w:rFonts w:cs="Times New Roman" w:ascii="Times New Roman" w:hAnsi="Times New Roman"/>
          <w:sz w:val="24"/>
          <w:szCs w:val="24"/>
        </w:rPr>
        <w:t>б) (-4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. Решите уравнение 4 (1 - 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9 - 3 (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5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. Разложите на множители: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              </w:t>
      </w:r>
      <w:r>
        <w:rPr>
          <w:rFonts w:cs="Times New Roman" w:ascii="Times New Roman" w:hAnsi="Times New Roman"/>
          <w:sz w:val="24"/>
          <w:szCs w:val="24"/>
        </w:rPr>
        <w:t>б) 9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. 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ажите, что при любых значениях переменных верно равенство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х -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х + у</w:t>
      </w:r>
      <w:r>
        <w:rPr>
          <w:rFonts w:cs="Times New Roman" w:ascii="Times New Roman" w:hAnsi="Times New Roman"/>
          <w:iCs/>
          <w:sz w:val="24"/>
          <w:szCs w:val="24"/>
        </w:rPr>
        <w:t>) - (</w:t>
      </w:r>
      <w:r>
        <w:rPr>
          <w:rFonts w:cs="Times New Roman" w:ascii="Times New Roman" w:hAnsi="Times New Roman"/>
          <w:i/>
          <w:iCs/>
          <w:sz w:val="24"/>
          <w:szCs w:val="24"/>
        </w:rPr>
        <w:t>а - х + у</w:t>
      </w:r>
      <w:r>
        <w:rPr>
          <w:rFonts w:cs="Times New Roman" w:ascii="Times New Roman" w:hAnsi="Times New Roman"/>
          <w:iCs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- х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(2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= 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афике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=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+ </w:t>
      </w:r>
      <w:r>
        <w:rPr>
          <w:rFonts w:cs="Times New Roman" w:ascii="Times New Roman" w:hAnsi="Times New Roman"/>
          <w:sz w:val="24"/>
          <w:szCs w:val="24"/>
        </w:rPr>
        <w:t>8 найдите точку, абсцисса которой равна ее ординат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4"/>
      <w:footerReference w:type="first" r:id="rId55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11">
    <w:name w:val="Заголовок №1_"/>
    <w:qFormat/>
    <w:rPr>
      <w:rFonts w:ascii="Tahoma" w:hAnsi="Tahoma" w:cs="Tahoma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sz w:val="22"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12">
    <w:name w:val="Основной текст + Курсив1"/>
    <w:qFormat/>
    <w:rPr>
      <w:rFonts w:ascii="MS Reference Sans Serif" w:hAnsi="MS Reference Sans Serif" w:cs="MS Reference Sans Serif"/>
      <w:i/>
      <w:spacing w:val="10"/>
      <w:sz w:val="15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hd w:fill="FFFFFF" w:val="clear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hd w:fill="FFFFFF" w:val="clear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cs="Times New Roman"/>
      <w:sz w:val="24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1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Rvts243">
    <w:name w:val="rvts243"/>
    <w:qFormat/>
    <w:rPr/>
  </w:style>
  <w:style w:type="character" w:styleId="Appleconvertedspace">
    <w:name w:val="apple-converted-space"/>
    <w:qFormat/>
    <w:rPr/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C8">
    <w:name w:val="c8"/>
    <w:qFormat/>
    <w:rPr/>
  </w:style>
  <w:style w:type="character" w:styleId="Applestylespan">
    <w:name w:val="apple-style-span"/>
    <w:qFormat/>
    <w:rPr/>
  </w:style>
  <w:style w:type="character" w:styleId="Day7">
    <w:name w:val="da y7"/>
    <w:qFormat/>
    <w:rPr/>
  </w:style>
  <w:style w:type="character" w:styleId="T7">
    <w:name w:val="t7"/>
    <w:qFormat/>
    <w:rPr/>
  </w:style>
  <w:style w:type="character" w:styleId="C2c23">
    <w:name w:val="c2 c23"/>
    <w:qFormat/>
    <w:rPr/>
  </w:style>
  <w:style w:type="character" w:styleId="C2">
    <w:name w:val="c2"/>
    <w:qFormat/>
    <w:rPr/>
  </w:style>
  <w:style w:type="character" w:styleId="C2c21">
    <w:name w:val="c2 c21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imes New Roman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12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ind w:firstLine="28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30" w:before="60" w:after="60"/>
      <w:ind w:hanging="440"/>
    </w:pPr>
    <w:rPr>
      <w:rFonts w:ascii="Times New Roman" w:hAnsi="Times New Roman" w:cs="Times New Roman"/>
      <w:sz w:val="21"/>
      <w:szCs w:val="21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en-US" w:eastAsia="zh-TW"/>
    </w:rPr>
  </w:style>
  <w:style w:type="paragraph" w:styleId="Msonormal">
    <w:name w:val="msonorma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18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30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7c70">
    <w:name w:val="c3 c17 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catalog.alledu.ru/" TargetMode="External"/><Relationship Id="rId13" Type="http://schemas.openxmlformats.org/officeDocument/2006/relationships/hyperlink" Target="http://som.fio.ru/" TargetMode="External"/><Relationship Id="rId14" Type="http://schemas.openxmlformats.org/officeDocument/2006/relationships/hyperlink" Target="http://teacher.fio.ru/" TargetMode="External"/><Relationship Id="rId15" Type="http://schemas.openxmlformats.org/officeDocument/2006/relationships/hyperlink" Target="http://allbest.ru/mat.htm" TargetMode="External"/><Relationship Id="rId16" Type="http://schemas.openxmlformats.org/officeDocument/2006/relationships/hyperlink" Target="http://en.edu.ru/db/sect/3217/3284" TargetMode="External"/><Relationship Id="rId17" Type="http://schemas.openxmlformats.org/officeDocument/2006/relationships/hyperlink" Target="http://mathem.by.ru/index.html" TargetMode="External"/><Relationship Id="rId18" Type="http://schemas.openxmlformats.org/officeDocument/2006/relationships/hyperlink" Target="http://www.nsk.fio.ru/works/014/group3/matem.htm" TargetMode="External"/><Relationship Id="rId19" Type="http://schemas.openxmlformats.org/officeDocument/2006/relationships/hyperlink" Target="http://www.baranovichy.by/teach/metod/plans/matem/maths3.htm" TargetMode="External"/><Relationship Id="rId20" Type="http://schemas.openxmlformats.org/officeDocument/2006/relationships/hyperlink" Target="http://edu.yar.ru/russian/pedbank/sor_uch/math/mamont/isp.html" TargetMode="External"/><Relationship Id="rId21" Type="http://schemas.openxmlformats.org/officeDocument/2006/relationships/hyperlink" Target="http://bspu.ab.ru/Journal/vestnik/ARHIW/N1_2001/nauch_konf/1_sekz/pavlova.html" TargetMode="External"/><Relationship Id="rId22" Type="http://schemas.openxmlformats.org/officeDocument/2006/relationships/hyperlink" Target="http://archive.1september.ru/mat/" TargetMode="External"/><Relationship Id="rId23" Type="http://schemas.openxmlformats.org/officeDocument/2006/relationships/hyperlink" Target="http://www.poisknews.ru/" TargetMode="External"/><Relationship Id="rId24" Type="http://schemas.openxmlformats.org/officeDocument/2006/relationships/hyperlink" Target="http://www.ug.ru/" TargetMode="External"/><Relationship Id="rId25" Type="http://schemas.openxmlformats.org/officeDocument/2006/relationships/hyperlink" Target="http://www.informika.ru/text/magaz/pedagog/title.html" TargetMode="External"/><Relationship Id="rId26" Type="http://schemas.openxmlformats.org/officeDocument/2006/relationships/hyperlink" Target="http://www.aboutstudy.ru/magazine2.shtml" TargetMode="External"/><Relationship Id="rId27" Type="http://schemas.openxmlformats.org/officeDocument/2006/relationships/hyperlink" Target="http://www.neive.by.ru/" TargetMode="External"/><Relationship Id="rId28" Type="http://schemas.openxmlformats.org/officeDocument/2006/relationships/hyperlink" Target="http://graphfunk.narod.ru/" TargetMode="External"/><Relationship Id="rId29" Type="http://schemas.openxmlformats.org/officeDocument/2006/relationships/hyperlink" Target="http://comp-science.narod.ru/" TargetMode="External"/><Relationship Id="rId30" Type="http://schemas.openxmlformats.org/officeDocument/2006/relationships/hyperlink" Target="http://zadachi.mccme.ru/" TargetMode="External"/><Relationship Id="rId31" Type="http://schemas.openxmlformats.org/officeDocument/2006/relationships/hyperlink" Target="http://tasks.ceemat.ru/" TargetMode="External"/><Relationship Id="rId32" Type="http://schemas.openxmlformats.org/officeDocument/2006/relationships/hyperlink" Target="http://www.math-on-line.com/" TargetMode="External"/><Relationship Id="rId33" Type="http://schemas.openxmlformats.org/officeDocument/2006/relationships/hyperlink" Target="http://www.problems.ru/" TargetMode="External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footer" Target="footer4.xml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6:00Z</dcterms:created>
  <dc:creator>Администратор</dc:creator>
  <dc:description/>
  <cp:keywords/>
  <dc:language>en-US</dc:language>
  <cp:lastModifiedBy>1</cp:lastModifiedBy>
  <cp:lastPrinted>2015-12-03T22:33:00Z</cp:lastPrinted>
  <dcterms:modified xsi:type="dcterms:W3CDTF">2023-09-12T07:28:00Z</dcterms:modified>
  <cp:revision>11</cp:revision>
  <dc:subject/>
  <dc:title>МУНИЦИПАЛЬНОЕ  ОБРАЗОВАТЕЛЬНОЕ  УЧРЕЖДЕНИЕ</dc:title>
</cp:coreProperties>
</file>