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ировское областное государственное общеобразовательное бюджет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школа с углубленным изучением отдельных предметов пгт Мурыгино Юрьянского райо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ГОБУ СШ с УИОП пгт Мурыгино Юрьянского район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итель начальных классов: </w:t>
      </w:r>
      <w:r>
        <w:rPr>
          <w:sz w:val="22"/>
          <w:szCs w:val="22"/>
        </w:rPr>
        <w:t>Бояринцева Светлана Вале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D9D9D9"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урока по литературному чтению</w:t>
      </w:r>
    </w:p>
    <w:p>
      <w:pPr>
        <w:pStyle w:val="Normal"/>
        <w:jc w:val="center"/>
        <w:rPr>
          <w:color w:val="D9D9D9"/>
          <w:sz w:val="28"/>
          <w:szCs w:val="28"/>
          <w:u w:val="single"/>
        </w:rPr>
      </w:pPr>
      <w:r>
        <w:rPr>
          <w:color w:val="D9D9D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2"/>
        <w:gridCol w:w="2528"/>
        <w:gridCol w:w="5429"/>
        <w:gridCol w:w="6225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, класс</w:t>
            </w:r>
          </w:p>
        </w:tc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е чтение,  УМК «Школа России», 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/урока</w:t>
            </w:r>
          </w:p>
        </w:tc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Л. Барто. Помощница.</w:t>
            </w:r>
          </w:p>
        </w:tc>
      </w:tr>
      <w:tr>
        <w:trPr>
          <w:trHeight w:val="7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ознакомления учащихся с жизнью и творчеством А. Барто, её произведениями, совершенствования навыков выразительного чтения, развитие речи, памяти и логического мышления.</w:t>
            </w:r>
          </w:p>
          <w:p>
            <w:pPr>
              <w:pStyle w:val="Normal"/>
              <w:autoSpaceDE w:val="false"/>
              <w:spacing w:lineRule="auto" w:line="242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знакомить учащихся с творчеством русской поэтессы А.Л. Барто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азвивать внимание, память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формировать навыки выразительного чтения, прививать любовь к родному языку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оспитывать бережное отношение к игрушкам, трудолюбие и заботу о младших. </w:t>
            </w:r>
          </w:p>
          <w:p>
            <w:pPr>
              <w:pStyle w:val="Normal"/>
              <w:autoSpaceDE w:val="false"/>
              <w:spacing w:lineRule="auto" w:line="242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учебный результа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ные результаты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Личностные и метапредметные результаты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тие речи,  умения выбирать средства языка в соответствии с целями, задачами и условиями 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владение умениями правильно читать, участвовать в диалоге, составлять несложные монологические высказы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оспитание позитивного эмоционально-ценностного отношения к творчеству А.Л.Барто, пробуждение познавательного интереса к произведениям, стремления совершенствовать свою реч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Личностные: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, иной точке зрения; развитие самостоятельности и личной ответственности за свои поступки, принятые решения; развитие доброжелательности и эмоционально-нравственной отзывчивости; развитие навыков сотрудничества с взрослыми и сверстниками в разных социальных ситуациях.</w:t>
            </w:r>
          </w:p>
          <w:p>
            <w:pPr>
              <w:pStyle w:val="ParagraphStyle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развитие операций мышления: сравнения, сопоставления, выделение лишнего, анализа, синтеза, обобщения, классификации и др. (познавательные УУД);</w:t>
            </w:r>
          </w:p>
          <w:p>
            <w:pPr>
              <w:pStyle w:val="Style16"/>
              <w:rPr/>
            </w:pPr>
            <w:r>
              <w:rPr/>
              <w:t>формирование начальных форм познавательной и личностной рефлексии (регулятивные УУД);</w:t>
            </w:r>
          </w:p>
          <w:p>
            <w:pPr>
              <w:pStyle w:val="Style16"/>
              <w:rPr/>
            </w:pPr>
            <w:r>
              <w:rPr/>
              <w:t>формирование умения грамотно строить речевые высказывания в соответствии с задачами коммуникации;</w:t>
            </w:r>
          </w:p>
          <w:p>
            <w:pPr>
              <w:pStyle w:val="Style16"/>
              <w:rPr/>
            </w:pPr>
            <w:r>
              <w:rPr/>
              <w:t>формирование умения слушать и слышать собеседника, вести диалог, излагать свою точку зрения и аргументировать 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материалы</w:t>
            </w:r>
          </w:p>
        </w:tc>
        <w:tc>
          <w:tcPr>
            <w:tcW w:w="1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чебник Азбука, Горецкий В.Г.,  портрет А. Л. Барто,  презентация о творчестве А. Л. Барто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ллюстрации к стихотворениям, кроссворд, карточки для организации групповой работы. 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Мультимедийный про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204"/>
        <w:gridCol w:w="5217"/>
        <w:gridCol w:w="2946"/>
        <w:gridCol w:w="2219"/>
      </w:tblGrid>
      <w:tr>
        <w:trPr>
          <w:trHeight w:val="1290" w:hRule="atLeast"/>
        </w:trPr>
        <w:tc>
          <w:tcPr>
            <w:tcW w:w="2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 (заня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–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УД)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а (воспитанника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, приёмы</w:t>
            </w:r>
          </w:p>
        </w:tc>
      </w:tr>
      <w:tr>
        <w:trPr>
          <w:trHeight w:val="735" w:hRule="atLeas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отив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моциональный настрой, создание ситуации успеха, интеллектуальная разминка, самоопределение к деятельности.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 Регулятивные: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ыражать положительное отношение к процессу познания, проявлять желание проявлять ново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ние  умения слушать и слышат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т и прозвенел звонок.</w:t>
            </w:r>
          </w:p>
          <w:p>
            <w:pPr>
              <w:pStyle w:val="Normal"/>
              <w:rPr/>
            </w:pPr>
            <w:r>
              <w:rPr/>
              <w:t xml:space="preserve">Начинается урок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дравствуйте, ребята!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сейчас  повернитесь друг другу и улыбнитесь,  Мысленно пожелайте себе и всем, кто рядом, любви, радости и удачи. Пожелаем всем нам успешной работы на уроке литературного ч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  <w:r>
              <w:rPr/>
              <w:t>Приветствуют учителя,  проверяют свою готовность к  уроку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</w:tc>
      </w:tr>
      <w:tr>
        <w:trPr>
          <w:trHeight w:val="660" w:hRule="atLeas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ведение в тем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ка учебной задачи , проектирование вариантов работы над выявленными и возможными затруднениями.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восхищение результата и уровня усвоения знаний, его временных характеристик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-  Ребята, в народе говорят: «Кто скоро помог, тот дважды помог».(Поможешь ты и тебе помогут»)   -Как  вы понимаете эти слов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едположите, о каком качестве человека мы будем читать произведение? (о помощи другом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к вы думаете, какая  еще информация вам нужна для работы? (знать автора, название)</w:t>
            </w:r>
          </w:p>
          <w:p>
            <w:pPr>
              <w:pStyle w:val="Normal"/>
              <w:rPr/>
            </w:pPr>
            <w:r>
              <w:rPr/>
              <w:t>- Используя слайды-помощники, определите жанр, тему произведений автора</w:t>
            </w:r>
          </w:p>
          <w:p>
            <w:pPr>
              <w:pStyle w:val="Normal"/>
              <w:rPr/>
            </w:pPr>
            <w:r>
              <w:rPr/>
              <w:t xml:space="preserve">-Сделайте вывод( познакомимся с  поэтом, которая писала стихи о детях) </w:t>
            </w:r>
          </w:p>
          <w:p>
            <w:pPr>
              <w:pStyle w:val="Normal"/>
              <w:rPr/>
            </w:pPr>
            <w:r>
              <w:rPr/>
              <w:t>-Чтобы определить ее фамилию, предлагаю разгадать кроссворд (в парах)</w:t>
            </w:r>
          </w:p>
          <w:p>
            <w:pPr>
              <w:pStyle w:val="Normal"/>
              <w:rPr/>
            </w:pPr>
            <w:r>
              <w:rPr/>
              <w:t>1.</w:t>
              <w:tab/>
              <w:t>Ящерка сидела на камне, глаза закрыла, грелась на солнышке. Тихонько к ней подкрался щенок, прыг – и ухватился за хвост. (Виталий Валентинович Бианки «Первая охота».)</w:t>
            </w:r>
          </w:p>
          <w:p>
            <w:pPr>
              <w:pStyle w:val="Normal"/>
              <w:rPr/>
            </w:pPr>
            <w:r>
              <w:rPr/>
              <w:t>2.</w:t>
              <w:tab/>
              <w:t>Оглядел он всех сурово</w:t>
            </w:r>
          </w:p>
          <w:p>
            <w:pPr>
              <w:pStyle w:val="Normal"/>
              <w:rPr/>
            </w:pPr>
            <w:r>
              <w:rPr/>
              <w:t>И сказал ученикам:</w:t>
            </w:r>
          </w:p>
          <w:p>
            <w:pPr>
              <w:pStyle w:val="Normal"/>
              <w:rPr/>
            </w:pPr>
            <w:r>
              <w:rPr/>
              <w:t>- Не учи молчать друг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молчи побольше сам! (Самуил Яковлевич Маршак «Угомон».)</w:t>
            </w:r>
          </w:p>
          <w:p>
            <w:pPr>
              <w:pStyle w:val="Normal"/>
              <w:rPr/>
            </w:pPr>
            <w:r>
              <w:rPr/>
              <w:t>3.</w:t>
              <w:tab/>
              <w:t>– Кушай, Лада, - повторил я и подвинул блюдце поближе. Она протянула нос к молоку и залакала. (Михаил Михайлович Пришвин «Глоток молока».)</w:t>
            </w:r>
          </w:p>
          <w:p>
            <w:pPr>
              <w:pStyle w:val="Normal"/>
              <w:rPr/>
            </w:pPr>
            <w:r>
              <w:rPr/>
              <w:t>4.</w:t>
              <w:tab/>
              <w:t>Пришла мама, взяла коня, и стал конь ничей. (Лев Николаевич Толстой «Был у Пети и у Миши конь».)</w:t>
            </w:r>
          </w:p>
          <w:p>
            <w:pPr>
              <w:pStyle w:val="Normal"/>
              <w:rPr/>
            </w:pPr>
            <w:r>
              <w:rPr/>
              <w:t>5.</w:t>
              <w:tab/>
              <w:t>Замяукали котята:</w:t>
            </w:r>
          </w:p>
          <w:p>
            <w:pPr>
              <w:pStyle w:val="Normal"/>
              <w:rPr/>
            </w:pPr>
            <w:r>
              <w:rPr/>
              <w:t>«Надоело нам мяукать!</w:t>
            </w:r>
          </w:p>
          <w:p>
            <w:pPr>
              <w:pStyle w:val="Normal"/>
              <w:rPr/>
            </w:pPr>
            <w:r>
              <w:rPr/>
              <w:t>Мы хотим, как поросята.</w:t>
            </w:r>
          </w:p>
          <w:p>
            <w:pPr>
              <w:pStyle w:val="Normal"/>
              <w:rPr/>
            </w:pPr>
            <w:r>
              <w:rPr/>
              <w:t>Хрюкать!» (Корней Иванович Чуковский «Путаница».)</w:t>
            </w:r>
          </w:p>
          <w:p>
            <w:pPr>
              <w:pStyle w:val="Normal"/>
              <w:rPr/>
            </w:pPr>
            <w:r>
              <w:rPr/>
              <w:t>- Итак, мы можем сформулировать тему и цели работы.(Тема: А.Л.Бар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и: познакомиться с биографией Барто и её произведением; учиться правильно, выразительно читать и анализировать его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йд2</w:t>
            </w:r>
          </w:p>
          <w:p>
            <w:pPr>
              <w:pStyle w:val="Normal"/>
              <w:rPr/>
            </w:pPr>
            <w:r>
              <w:rPr/>
              <w:t>Речевая разминка</w:t>
            </w:r>
          </w:p>
          <w:p>
            <w:pPr>
              <w:pStyle w:val="Normal"/>
              <w:rPr/>
            </w:pPr>
            <w:r>
              <w:rPr/>
              <w:t>Работа над послов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айдами презентации</w:t>
            </w:r>
          </w:p>
          <w:p>
            <w:pPr>
              <w:pStyle w:val="Normal"/>
              <w:rPr/>
            </w:pPr>
            <w:r>
              <w:rPr/>
              <w:t>Слайд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твечают на вопросы, вспоминают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ние кроссворда. (КАРТОЧКИ НА ПАР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 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роверка по клю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ан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</w:t>
            </w:r>
            <w:r>
              <w:rPr>
                <w:b/>
                <w:color w:val="FF000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ш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</w:t>
            </w:r>
            <w:r>
              <w:rPr>
                <w:b/>
                <w:color w:val="FF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шв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с</w:t>
            </w:r>
            <w:r>
              <w:rPr>
                <w:b/>
                <w:color w:val="FF0000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к</w:t>
            </w:r>
            <w:r>
              <w:rPr>
                <w:b/>
                <w:color w:val="FF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ормулируют тему и задачу урока</w:t>
            </w:r>
          </w:p>
          <w:p>
            <w:pPr>
              <w:pStyle w:val="Normal"/>
              <w:rPr/>
            </w:pPr>
            <w:r>
              <w:rPr/>
              <w:t>Слайд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ткрытие н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знания, способа дей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 уже изученного материала, практическая работа, обсуждение (в парах, группах), формулирование вариантов выводов. Обобщение.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тановка учебной задачи на основе соотнесения того, что уже известно и усвоено учащимися и того, что еще не известно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постановка и решение проблемы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познавательных интересов учебных мотив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умение ясно и четко излагать свое мнение, выстраивать речевые конструк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</w:rPr>
              <w:t xml:space="preserve"> </w:t>
            </w:r>
            <w:r>
              <w:rPr/>
              <w:t>Используя картинки-помощницы (на доске), попробуйте  рассказать о поэтессе 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. Л. Барто родилась, в Москве в семье ветеринарного врача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етстве увлекалась танцами., мечтала стать балериной, училась в хореографическом училищ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ла писать стихи для дете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годы В.О.в давала концерты на фронте, была токарем на заводе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ла радиопередачу «Найди человека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ла известным детским поэто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ерите информацию и расскажите: что мы знаем о творчестве Барто?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ие из её стихов вы знаете с раннего детства. Вспоминать их мы будем вместе. Для этого поработаем в группах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скольким словам вам нужно угадать стихотворение и прочитать его наизусть.</w:t>
            </w:r>
          </w:p>
          <w:p>
            <w:pPr>
              <w:pStyle w:val="Style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 групп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нили мишку на пол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вали мишке лапу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ё равно его не брошу –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 он хороший.</w:t>
            </w:r>
          </w:p>
          <w:p>
            <w:pPr>
              <w:pStyle w:val="Style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 групп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ёт бычок, качаетс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ыхает на ходу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, доска кончаетс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я упаду!</w:t>
            </w:r>
          </w:p>
          <w:p>
            <w:pPr>
              <w:pStyle w:val="Style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 групп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люблю свою лошадку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шу ей шёрстку гладко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шком приглажу хвости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рхом поеду в гости.</w:t>
            </w:r>
          </w:p>
          <w:p>
            <w:pPr>
              <w:pStyle w:val="Style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 групп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Таня громко плач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нила в речку мячик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ше, Танечка, не плач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тонет в речке мяч.</w:t>
            </w:r>
          </w:p>
          <w:p>
            <w:pPr>
              <w:pStyle w:val="Style16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 групп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у бросила хозяйка –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ждём остался зай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камейки слезть не мог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до ниточки промок.</w:t>
            </w:r>
          </w:p>
          <w:p>
            <w:pPr>
              <w:pStyle w:val="Style1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 групп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, напрасно мы реши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ить кота в машин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кататься не привы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нул грузовик!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 эти миниатюры и некоторые другие вы можете найти в сборнике «Игрушки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му учат эти стихи?</w:t>
              <w:br/>
              <w:t xml:space="preserve"> Беречь свои игруш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изминутка.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, какие цели вы ставили на урок? Что мы выполнили? Что нужно сделать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right="1498" w:hanging="0"/>
              <w:jc w:val="both"/>
              <w:rPr/>
            </w:pPr>
            <w:r>
              <w:rPr/>
              <w:t xml:space="preserve">-Название произведения поможет угадать наша пословица в начале урока и зашифрованное в таблице слово. </w:t>
            </w:r>
            <w:r>
              <w:rPr>
                <w:i/>
                <w:sz w:val="28"/>
                <w:szCs w:val="28"/>
              </w:rPr>
              <w:t>АНМОИЦОП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9632 7 8  4  1 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right="1498" w:hanging="0"/>
              <w:rPr/>
            </w:pPr>
            <w:r>
              <w:rPr/>
              <w:t>- Скажите, как называется стихотворение? (“Помощница”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rPr/>
            </w:pPr>
            <w:r>
              <w:rPr/>
              <w:t>- Как вы думаете, ребята, кого можно назвать помощником или помощницей? (Помощником или помощницей можно назвать человека, который помогает кому-либо своими делам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- надо иметь в виду, что речь идет о полезных делах, от выполнения которых тому человеку которому оказывается помощь, становится легч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Учебникс. 1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 чем это стихотворение?Кто главное действующее лицо?</w:t>
            </w:r>
          </w:p>
          <w:p>
            <w:pPr>
              <w:pStyle w:val="Normal"/>
              <w:rPr/>
            </w:pPr>
            <w:r>
              <w:rPr/>
              <w:t xml:space="preserve">Какое чувство вызвало у вас поведение Тани? </w:t>
            </w:r>
          </w:p>
          <w:p>
            <w:pPr>
              <w:pStyle w:val="Normal"/>
              <w:rPr/>
            </w:pPr>
            <w:r>
              <w:rPr/>
              <w:t>- Чтение стихотворения “Помощница” детьми. Анализ стихотворения.</w:t>
            </w:r>
          </w:p>
          <w:p>
            <w:pPr>
              <w:pStyle w:val="Normal"/>
              <w:rPr/>
            </w:pPr>
            <w:r>
              <w:rPr/>
              <w:t>- Подумайте, что привлекло Таню: настоящие дела или лёгкие занятия?</w:t>
            </w:r>
          </w:p>
          <w:p>
            <w:pPr>
              <w:pStyle w:val="Normal"/>
              <w:rPr/>
            </w:pPr>
            <w:r>
              <w:rPr/>
              <w:t>- Чем вы можете это доказать? (ела конфеты, чай пила,пролила клей, мяукала с кошкой, посидела с мамой, пошла к бабушке)</w:t>
            </w:r>
          </w:p>
          <w:p>
            <w:pPr>
              <w:pStyle w:val="Normal"/>
              <w:rPr/>
            </w:pPr>
            <w:r>
              <w:rPr/>
              <w:t>- Таня не только не помогала другим, кое-кому она доставляла дополнительные хлопоты. Что вы можете сказать об этом? (Таня пролила столярный клей, а убирала его, наверное, мама.</w:t>
            </w:r>
          </w:p>
          <w:p>
            <w:pPr>
              <w:pStyle w:val="Normal"/>
              <w:rPr/>
            </w:pPr>
            <w:r>
              <w:rPr/>
              <w:t>Таня не стала раздеваться перед сном, а попросила об этом маму.)</w:t>
            </w:r>
          </w:p>
          <w:p>
            <w:pPr>
              <w:pStyle w:val="Normal"/>
              <w:rPr/>
            </w:pPr>
            <w:r>
              <w:rPr/>
              <w:t xml:space="preserve">- Права ли я буду, если скажу, что Таня ничего не делала? Докажите это словами текста. </w:t>
            </w:r>
          </w:p>
          <w:p>
            <w:pPr>
              <w:pStyle w:val="Normal"/>
              <w:rPr/>
            </w:pPr>
            <w:r>
              <w:rPr/>
              <w:t xml:space="preserve">- Можно ли Таню назвать помощницей? Согласны вы или нет? Докажите. </w:t>
            </w:r>
          </w:p>
          <w:p>
            <w:pPr>
              <w:pStyle w:val="Normal"/>
              <w:rPr/>
            </w:pPr>
            <w:r>
              <w:rPr/>
              <w:t>-- Как вы думаете, почему стихотворение так называется?</w:t>
            </w:r>
          </w:p>
          <w:p>
            <w:pPr>
              <w:pStyle w:val="Normal"/>
              <w:rPr/>
            </w:pPr>
            <w:r>
              <w:rPr/>
              <w:t xml:space="preserve">- Тем не менее автор называет Таню помощницей. Как это надо понимать? (Ответы детей. Она посмеялась над девочкой. Она знает, что она не помощница и всё-таки рассказала нам эту историю). </w:t>
            </w:r>
          </w:p>
          <w:p>
            <w:pPr>
              <w:pStyle w:val="Normal"/>
              <w:rPr/>
            </w:pPr>
            <w:r>
              <w:rPr/>
              <w:t xml:space="preserve">- Я согласна с вами. Автор употребляет слово </w:t>
            </w:r>
            <w:r>
              <w:rPr>
                <w:iCs/>
              </w:rPr>
              <w:t>помощница</w:t>
            </w:r>
            <w:r>
              <w:rPr/>
              <w:t xml:space="preserve"> по отношению к Тане в противоположном смысле. Это специальный литературный приём. Он называется </w:t>
            </w:r>
            <w:r>
              <w:rPr>
                <w:iCs/>
              </w:rPr>
              <w:t xml:space="preserve">ирония. </w:t>
            </w:r>
          </w:p>
          <w:p>
            <w:pPr>
              <w:pStyle w:val="Normal"/>
              <w:rPr/>
            </w:pPr>
            <w:r>
              <w:rPr/>
              <w:t xml:space="preserve">- Скажите, как автор относится к своей героине? </w:t>
            </w:r>
          </w:p>
          <w:p>
            <w:pPr>
              <w:pStyle w:val="Normal"/>
              <w:rPr/>
            </w:pPr>
            <w:r>
              <w:rPr/>
              <w:t>(при ответе используются подходящие по смыслу слова, которые написаны на доске: одобрение, осуждение, тонкая насмешка, злой смех, доволен, любит, не любит).</w:t>
            </w:r>
          </w:p>
          <w:p>
            <w:pPr>
              <w:pStyle w:val="Normal"/>
              <w:rPr/>
            </w:pPr>
            <w:r>
              <w:rPr/>
              <w:t xml:space="preserve">Автор с тонкой насмешкой осуждает поведение Тани. Он недоволен её поведением, но он её любит. </w:t>
            </w:r>
          </w:p>
          <w:p>
            <w:pPr>
              <w:pStyle w:val="Normal"/>
              <w:rPr/>
            </w:pPr>
            <w:r>
              <w:rPr/>
              <w:t>- Почему вы считаете, что автор любит Таню? (Автор называет её Танюша)</w:t>
            </w:r>
          </w:p>
          <w:p>
            <w:pPr>
              <w:pStyle w:val="Normal"/>
              <w:rPr/>
            </w:pPr>
            <w:r>
              <w:rPr/>
              <w:t>Что бы вы посоветовали Тане, другим детям?</w:t>
            </w:r>
          </w:p>
          <w:p>
            <w:pPr>
              <w:pStyle w:val="Normal"/>
              <w:rPr/>
            </w:pPr>
            <w:r>
              <w:rPr/>
              <w:t xml:space="preserve">- Агния Львовна Барто написала очень много стихов для детей. В них она часто высмеивала недостатки людей – жадность, лень, грубость и другие. Смеётся Агния Львовна над недостатками людей очень просто, легко, незлобно, с лукавинкой, так, чтобы не обидеть человека, но чтобы он понял, что делать и поступать так больше не стоит, это нехорошо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Знакомятся с биографией и творчеством А.Л. Бар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укограмма(клас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 отвечают на вопросы, вспоминают произведе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  <w:p>
            <w:pPr>
              <w:pStyle w:val="Normal"/>
              <w:rPr/>
            </w:pPr>
            <w:r>
              <w:rPr/>
              <w:t>Слайд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ушайте стихотворение.</w:t>
            </w:r>
          </w:p>
          <w:p>
            <w:pPr>
              <w:pStyle w:val="Normal"/>
              <w:rPr/>
            </w:pPr>
            <w:r>
              <w:rPr/>
              <w:t>Работа со стихотворением «Помощ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бята отвечают на вопросы, читают стихотворение, высказывают своё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ронталь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беседа.</w:t>
            </w:r>
          </w:p>
        </w:tc>
      </w:tr>
      <w:tr>
        <w:trPr>
          <w:trHeight w:val="836" w:hRule="atLeas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олжение усвоения новых знаний </w:t>
              <w:br/>
              <w:t>и способов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-</w:t>
            </w:r>
            <w:r>
              <w:rPr/>
              <w:t xml:space="preserve"> формируем умение высказывать своё предположение на основе работы с материалом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формируем умение извлекать информацию из  текста, иллюстраций,  изученного ранее материал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формируем умение делать выводы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-формируем мотивации к обучению и целенаправленной познавательной деятельности;</w:t>
            </w:r>
            <w:r>
              <w:rPr>
                <w:b/>
                <w:u w:val="single"/>
              </w:rPr>
              <w:t xml:space="preserve"> 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-</w:t>
            </w:r>
            <w:r>
              <w:rPr/>
              <w:t xml:space="preserve"> формируем умение оформлять свои мысли в устной форме;</w:t>
            </w:r>
          </w:p>
          <w:p>
            <w:pPr>
              <w:pStyle w:val="ParagraphSty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Есть у Агнии Львовны Барто разные смешинки. Познакомьтесь с некоторыми из них. (Сценки. Быстрая смена действий.)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Волшебные очки»Серёжа. </w:t>
            </w:r>
            <w:r>
              <w:rPr/>
              <w:t>Когда я вырасту, я изобрету очки с необыкновенными стёклами. Их наденешь, посмотришь в тетрадку – ни одной ошибки не видно.</w:t>
              <w:br/>
            </w:r>
            <w:r>
              <w:rPr>
                <w:b/>
                <w:bCs/>
              </w:rPr>
              <w:t xml:space="preserve">Мама. </w:t>
            </w:r>
            <w:r>
              <w:rPr/>
              <w:t>Кому же нужны такие очки?</w:t>
              <w:br/>
            </w:r>
            <w:r>
              <w:rPr>
                <w:b/>
                <w:bCs/>
              </w:rPr>
              <w:t xml:space="preserve">Серёжа. </w:t>
            </w:r>
            <w:r>
              <w:rPr/>
              <w:t>Нашей учительнице. А то она очень расстраивается, что в наших тетрадях много ошибок.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Вот так защитник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b/>
                <w:bCs/>
              </w:rPr>
              <w:t xml:space="preserve">Чтец. </w:t>
            </w:r>
            <w:r>
              <w:rPr/>
              <w:t>Я свою сестрёнку Лиду</w:t>
              <w:br/>
              <w:t>Никому не дам в обиду.</w:t>
              <w:br/>
              <w:t>Я живу с ней очень дружно,</w:t>
              <w:br/>
              <w:t>Очень я её люблю.</w:t>
              <w:br/>
              <w:t>А когда мне будет нужно</w:t>
              <w:br/>
              <w:t>Я и сам её побью.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едчица»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b/>
                <w:bCs/>
              </w:rPr>
              <w:t xml:space="preserve">Дочь. </w:t>
            </w:r>
            <w:r>
              <w:rPr/>
              <w:t>Мамочка, если бы твоя любимая чашка разбилась, ты бы очень расстроилась?</w:t>
              <w:br/>
            </w:r>
            <w:r>
              <w:rPr>
                <w:b/>
                <w:bCs/>
              </w:rPr>
              <w:t>Мама.</w:t>
            </w:r>
            <w:r>
              <w:rPr/>
              <w:t xml:space="preserve"> Наверное, расстроилась бы. А почему ты спрашиваешь? </w:t>
              <w:br/>
            </w:r>
            <w:r>
              <w:rPr>
                <w:b/>
                <w:bCs/>
              </w:rPr>
              <w:t xml:space="preserve">Дочь. </w:t>
            </w:r>
            <w:r>
              <w:rPr/>
              <w:t>А меня Вова на разведку присл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ценир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Итоговая рефл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анализ и самооценка: личностные приращени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ценка – осознание качества и уровня освоения и владения теми или иными учебными действиями;</w:t>
            </w:r>
          </w:p>
          <w:p>
            <w:pPr>
              <w:pStyle w:val="Normal"/>
              <w:rPr/>
            </w:pPr>
            <w:r>
              <w:rPr/>
              <w:t>- осуществлять итоговый контро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оценивать собственную учебную деятельность: свои достижения, степень самостоятельности, инициатив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строить продуктивное взаимодействие в сотрудничестве со сверстниками и взрослы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роявлять активность в деятельности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ернемся к теме и целям урока.</w:t>
            </w:r>
          </w:p>
          <w:p>
            <w:pPr>
              <w:pStyle w:val="Normal"/>
              <w:rPr/>
            </w:pPr>
            <w:r>
              <w:rPr/>
              <w:t>(Паукограмм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Что больше всего вам понравилось на уроке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Что </w:t>
            </w:r>
            <w:r>
              <w:rPr/>
              <w:t>нового и интересного вы сегодня узнали?</w:t>
            </w:r>
          </w:p>
          <w:p>
            <w:pPr>
              <w:pStyle w:val="Normal"/>
              <w:rPr/>
            </w:pPr>
            <w:r>
              <w:rPr/>
              <w:t>(Экран рефлексии)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- Стихи Агнии Барто рассказывают о славных, добрых делах ребят. А дел для маленьких умелых рук у ребят очень много. Они ждут вас, только надо быть внимательными и чутким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йд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по плану новые знания, высказывают свои впечатления от урока, делают предположения.</w:t>
              <w:br/>
              <w:t>Получают позитивный настрой от уро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, </w:t>
            </w:r>
          </w:p>
          <w:p>
            <w:pPr>
              <w:pStyle w:val="Normal"/>
              <w:rPr/>
            </w:pPr>
            <w:r>
              <w:rPr/>
              <w:t>Фронтальна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ловесный, бесе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8:00Z</dcterms:created>
  <dc:creator>User</dc:creator>
  <dc:description/>
  <cp:keywords/>
  <dc:language>en-US</dc:language>
  <cp:lastModifiedBy>Иван</cp:lastModifiedBy>
  <cp:lastPrinted>2014-09-09T09:55:00Z</cp:lastPrinted>
  <dcterms:modified xsi:type="dcterms:W3CDTF">2019-05-05T13:39:00Z</dcterms:modified>
  <cp:revision>66</cp:revision>
  <dc:subject/>
  <dc:title>Этап урока</dc:title>
</cp:coreProperties>
</file>