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96"/>
      </w:tblGrid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к образовательной программе Кировского областного государственного общеобразовательного бюджетного учреждения «Средняя школа с углубленным изучением отдельных предметов пгт Мурыгино Юрьянского район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23 – 2024 уч. год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Рабочая программа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997"/>
      </w:tblGrid>
      <w:tr>
        <w:trPr/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</w:t>
            </w:r>
          </w:p>
        </w:tc>
        <w:tc>
          <w:tcPr>
            <w:tcW w:w="3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узыке</w:t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е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69"/>
        <w:gridCol w:w="3377"/>
        <w:gridCol w:w="425"/>
        <w:gridCol w:w="3515"/>
        <w:gridCol w:w="425"/>
      </w:tblGrid>
      <w:tr>
        <w:trPr/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ель программы</w:t>
            </w:r>
          </w:p>
        </w:tc>
      </w:tr>
      <w:tr>
        <w:trPr/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ШМ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арина Л.Н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ликене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ель Комышева Е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рыгино 2023 год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b/>
          <w:szCs w:val="28"/>
        </w:rPr>
        <w:t>Рабочая учебная программа по музыке для 7 класса</w:t>
      </w:r>
    </w:p>
    <w:p>
      <w:pPr>
        <w:pStyle w:val="Normal"/>
        <w:jc w:val="both"/>
        <w:rPr/>
      </w:pPr>
      <w:r>
        <w:rPr/>
        <w:t>Рабочая учебная программа по музыке для 7 классов составлена на основе следующих документов: «Закон об образовании в Российской Федерации» от 29 декабря 2012 №273 –ФЗ; Приказ Министерства образования и науки Российской Федерации от 08.06.2015 года № 576 «Об утверждении и введении в действие Федерального государственного образовательного стандарта начального общего образования»; Приказ Министерства образования и науки Российской Федерации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color w:val="000000"/>
        </w:rPr>
        <w:t>от 08.06.2015г. № 576.</w:t>
      </w:r>
    </w:p>
    <w:p>
      <w:pPr>
        <w:pStyle w:val="Normal"/>
        <w:jc w:val="both"/>
        <w:rPr/>
      </w:pPr>
      <w:r>
        <w:rPr/>
        <w:t xml:space="preserve">Рабочая программа по предмету «Музыка» для V классов разработана и составлена в соответствии с Федеральным государственным образовательным стандартом основного общего образования, примерной программой по музыке, включенной в содержательный раздел примерной основной образовательной программы основного общего образования и авторской программой по музыке - Музыка V—VII классы. Предметная линия учебников Г.П. Сергеевой, Е.Д.Критской, Москва «Просвещение», 2017.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1.Планируемые результаты</w:t>
      </w:r>
    </w:p>
    <w:p>
      <w:pPr>
        <w:pStyle w:val="Normal"/>
        <w:jc w:val="both"/>
        <w:rPr/>
      </w:pPr>
      <w:r>
        <w:rPr>
          <w:b/>
          <w:i/>
        </w:rPr>
        <w:t>Личностные, метапредметные и предметные результаты</w:t>
      </w:r>
      <w:r>
        <w:rPr/>
        <w:t xml:space="preserve"> освоения учебного предмета Изучение курса «Музыка» в основной школе обеспечивает определенные результаты. 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 —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— целостный, социально ориентированный взгляд на мир в его органичном единстве и разнообразии природы, народов, культур и религий; — ответственное отношение к учению, готовность и способность к саморазвитию и само- образованию на основе мотивации к обучению и познанию; — 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- мание чувств других людей и сопереживание им; — компетентность в решении моральных проблем на основе личностного выбора, осознанное и ответственное отношение к собственным поступкам; — 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—участие в общественной жизни школы в пределах возрастных компетенций с учетом региональных и этнокультурных особенностей; —признание ценности жизни во всех ее проявлениях и необходимости ответственного, бережного отношения к окружающей среде; 4 — принятие ценности семейной жизни, уважительное и заботливое отношение к членам своей семьи; —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 —умение самостоятельно ставить новые учебные задачи на основе развития познавательных мотивов и интересов; — умение самостоятельно планировать пути достижения целей, осознанно выбирать наиболее эффективные способы решения учебных и познавательных задач; —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 —владение основами самоконтроля, самооценки, принятия решений и осуществления осознанного выбора в учебной и познавательной деятельности; —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 — смысловое чтение текстов различных стилей и жанров; —умение создавать, применять и преобразовывать знаки и символы модели и схемы для решения учебных и познавательных задач; —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 — формирование и развитие компетентности в области использования информационно- коммуникационных технологий; стремление к самостоятельному общению с искусством и художественному самообразованию. </w:t>
      </w:r>
    </w:p>
    <w:p>
      <w:pPr>
        <w:pStyle w:val="Style20"/>
        <w:spacing w:lineRule="atLeast" w:line="240"/>
        <w:ind w:left="0" w:hanging="0"/>
        <w:jc w:val="both"/>
        <w:rPr>
          <w:b/>
          <w:b/>
        </w:rPr>
      </w:pPr>
      <w:r>
        <w:rPr>
          <w:b/>
          <w:i/>
        </w:rPr>
        <w:t>Предметные результаты</w:t>
      </w:r>
      <w:r>
        <w:rPr/>
        <w:t xml:space="preserve"> обеспечивают успешное обучение на следующей ступени общего образования и отражают: —сформированность основ музыкальной культуры школьника как неотъемлемой части его общей духовной культуры; — сформированность потребности в общении с музыкой для дальнейшего духовно- 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 —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 — сформированность мотивационной направленности на продуктивную музыкально- 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 —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—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 —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 — 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 —сотрудничество в ходе реализации коллективных творческих проектов, решения различных музыкально-творческих задач. </w:t>
      </w:r>
      <w:r>
        <w:rPr>
          <w:b/>
        </w:rPr>
        <w:t>В результате изучения курса музыки 7 класса учащиеся научатся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суждать проблемные вопросы, рефлексировать в ходе творческого сотрудничества,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нимать различие отражения жизни в научных и художественных текстах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екватно воспринимать художественные произведения, осознавать многозначность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держания их образов, существование различных интерпретаций одного произведения; 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творческие задачи, не имеющие однозначного решения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ользовать разные типы моделей при изучении художественного явления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графическая, пластическая, вербальная, знаково-символическая)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научиться реализовывать собственные творческие замыслы, готовить свое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выступление и выступать с аудио-, видео- и графическим сопровождением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удовлетворять потребность в культурно-досуговой деятельности, духовно-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обогащающей личность, в расширении и углублении знаний о данной предметной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iCs/>
          <w:color w:val="000000"/>
          <w:sz w:val="24"/>
          <w:lang w:val="en"/>
        </w:rPr>
        <w:t>области.</w:t>
      </w:r>
    </w:p>
    <w:p>
      <w:pPr>
        <w:pStyle w:val="Style17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представлять роль музыкального искусства в жизни человека и общества;</w:t>
      </w:r>
    </w:p>
    <w:p>
      <w:pPr>
        <w:pStyle w:val="Style17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наблюдать (воспринимать) объекты и явления культуры; </w:t>
      </w:r>
    </w:p>
    <w:p>
      <w:pPr>
        <w:pStyle w:val="Style17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воспринимать и анализировать смысл (концепцию) художественного образа,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iCs/>
          <w:color w:val="000000"/>
          <w:sz w:val="24"/>
          <w:lang w:val="en"/>
        </w:rPr>
        <w:t>музыкальногопроизведени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различать особенности музыкального языка, художественных средств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iCs/>
          <w:color w:val="000000"/>
          <w:sz w:val="24"/>
          <w:lang w:val="en"/>
        </w:rPr>
        <w:t>выразительности, специфики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en"/>
        </w:rPr>
        <w:t>музыкального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en"/>
        </w:rPr>
        <w:t>образа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различать основные жанры народной и профессиональной музыки;</w:t>
      </w:r>
    </w:p>
    <w:p>
      <w:pPr>
        <w:pStyle w:val="Style17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описывать явления музыкальной культуры, используя для этого специальную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en"/>
        </w:rPr>
      </w:pPr>
      <w:r>
        <w:rPr>
          <w:rFonts w:cs="Times New Roman" w:ascii="Times New Roman" w:hAnsi="Times New Roman"/>
          <w:iCs/>
          <w:color w:val="000000"/>
          <w:sz w:val="24"/>
          <w:lang w:val="en"/>
        </w:rPr>
        <w:t>терминологию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классифицировать изученные объекты и явления музыкальной культуры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структурировать и систематизировать изученный материал и информацию, полученную из других источников на основе эстетического восприятия музык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20"/>
        <w:spacing w:lineRule="atLeast" w:line="240"/>
        <w:ind w:left="0" w:hanging="0"/>
        <w:jc w:val="both"/>
        <w:rPr/>
      </w:pPr>
      <w:r>
        <w:rPr>
          <w:b/>
        </w:rPr>
        <w:t>Получат возможность научиться:</w:t>
      </w:r>
      <w:r>
        <w:rPr/>
        <w:t xml:space="preserve"> - находить ассоциативные связи между художественными образами музыки и других видов искусства; - размышлять о знакомом музыкальном произведении, высказывать суждение об основной идее, о средствах и формах ее воплощения; - понимать жизненно-образное содержание музыкальных произведений разных жанров; различать лирические, эпические, драматические музыкальные образы; - иметь представление о приемах взаимодействия и развития образов музыкальных сочинений; - 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 - 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 - моделировать музыкальные характеристики героев, прогнозировать ход развития событий «музыкальной истории»; - организовывать культурный досуг, самостоятельную музыкально-творческую деятельность, музицировать и использовать ИКТ в музыкальном творчестве; 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 творческой деятельности, собирать музыкальные коллекции (фонотека, видеотека)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>2.Содержание курса</w:t>
      </w:r>
    </w:p>
    <w:p>
      <w:pPr>
        <w:pStyle w:val="Normal"/>
        <w:jc w:val="both"/>
        <w:rPr/>
      </w:pPr>
      <w:r>
        <w:rPr/>
        <w:t>В соответствии с Базисным учебным планом на учебный предмет «Музыка» в VI</w:t>
      </w:r>
      <w:r>
        <w:rPr>
          <w:lang w:val="en-US"/>
        </w:rPr>
        <w:t>I</w:t>
      </w:r>
      <w:r>
        <w:rPr/>
        <w:t xml:space="preserve"> классах отводится по 34 часа (из расчета 1 час в неделю). </w:t>
      </w:r>
    </w:p>
    <w:p>
      <w:pPr>
        <w:pStyle w:val="Normal"/>
        <w:jc w:val="both"/>
        <w:rPr/>
      </w:pPr>
      <w:r>
        <w:rPr>
          <w:b/>
          <w:i/>
        </w:rPr>
        <w:t>Особенности драматургии сценической музыки (16 ч).</w:t>
      </w:r>
      <w:r>
        <w:rPr/>
        <w:t xml:space="preserve"> Раскрываются следующие содержательные линии: стиль как отражение эпохи, национального характера, индивидуальности композитора: Россия — Запад. Жанровое разнообразие опер, балетов, мюзиклов (историко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 </w:t>
      </w:r>
    </w:p>
    <w:p>
      <w:pPr>
        <w:pStyle w:val="Normal"/>
        <w:jc w:val="both"/>
        <w:rPr/>
      </w:pPr>
      <w:r>
        <w:rPr>
          <w:b/>
          <w:i/>
        </w:rPr>
        <w:t>Особенности драматургии камерной и симфонической музыки (18ч.)</w:t>
      </w:r>
      <w:r>
        <w:rPr/>
        <w:t xml:space="preserve"> Раскрываются следующие содержательные линии: Сонат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3.Учебно-тематический план предмета «Музыка» (7 класс)</w:t>
      </w:r>
    </w:p>
    <w:p>
      <w:pPr>
        <w:pStyle w:val="Style19"/>
        <w:jc w:val="center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«Особенности драматургии сценической музыки» 17 час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37"/>
        <w:gridCol w:w="567"/>
        <w:gridCol w:w="1559"/>
        <w:gridCol w:w="3260"/>
        <w:gridCol w:w="851"/>
      </w:tblGrid>
      <w:tr>
        <w:trPr>
          <w:trHeight w:val="1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ема урока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ип урока/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Характеристика видов деятель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ата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лассика и современность. Музыкальная драматургия - развитие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изучения и первичного закрепления новых знан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Определять</w:t>
            </w:r>
            <w:r>
              <w:rPr>
                <w:sz w:val="16"/>
                <w:szCs w:val="18"/>
              </w:rPr>
              <w:t xml:space="preserve"> роль музыки в жизни человека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Осознавать</w:t>
            </w:r>
            <w:r>
              <w:rPr>
                <w:sz w:val="16"/>
                <w:szCs w:val="18"/>
              </w:rPr>
              <w:t xml:space="preserve"> образные, жанровые и стилевые особенности музыки как вида искусства. </w:t>
            </w:r>
            <w:r>
              <w:rPr>
                <w:b/>
                <w:sz w:val="16"/>
                <w:szCs w:val="18"/>
              </w:rPr>
              <w:t>Совершенствовать</w:t>
            </w:r>
            <w:r>
              <w:rPr>
                <w:sz w:val="16"/>
                <w:szCs w:val="18"/>
              </w:rPr>
              <w:t xml:space="preserve"> представление о триединстве музыкальной деятельности (композитор — исполнитель — слушатель). Эмоционально-образно воспринимать и оценивать музыкальные произведения различных жанров и стилей классической и современной музыки. 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 xml:space="preserve">Обосновывать </w:t>
            </w:r>
            <w:r>
              <w:rPr>
                <w:sz w:val="16"/>
                <w:szCs w:val="18"/>
              </w:rPr>
              <w:t xml:space="preserve">свои предпочтения в ситуации выбора. 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 xml:space="preserve">Выявлять </w:t>
            </w:r>
            <w:r>
              <w:rPr>
                <w:sz w:val="16"/>
                <w:szCs w:val="18"/>
              </w:rPr>
              <w:t>(распознавать) интонационно-смысловое содержание музыкальных произведений,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Называть имена выдающихся отечественных и зарубежных композиторов и исполнителей; узнавать наиболее значимые их произведения и интерпретации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 xml:space="preserve">Исполнять </w:t>
            </w:r>
            <w:r>
              <w:rPr>
                <w:sz w:val="16"/>
                <w:szCs w:val="18"/>
              </w:rPr>
              <w:t>народные и современные песни, знакомые мелодии изученных классических произведений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Анализировать</w:t>
            </w:r>
            <w:r>
              <w:rPr>
                <w:sz w:val="16"/>
                <w:szCs w:val="18"/>
              </w:rPr>
              <w:t xml:space="preserve"> и обобщать многообразие связей музыки, литературы и изобразительного искусства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Понимать</w:t>
            </w:r>
            <w:r>
              <w:rPr>
                <w:sz w:val="16"/>
                <w:szCs w:val="18"/>
              </w:rPr>
              <w:t xml:space="preserve"> особенности претворения вечных тем искусства и жизни в произведениях разных жанров и стилей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ворчески интерпретировать</w:t>
            </w:r>
            <w:r>
              <w:rPr>
                <w:sz w:val="16"/>
                <w:szCs w:val="18"/>
              </w:rPr>
              <w:t xml:space="preserve"> содержание музыкальных произведений, используя приёмы пластического интонирования, музыкально-ритмического движения, импровизации. </w:t>
            </w:r>
            <w:r>
              <w:rPr>
                <w:b/>
                <w:sz w:val="16"/>
                <w:szCs w:val="18"/>
              </w:rPr>
              <w:t>Использовать различные формы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ого, группового и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лективного музицирования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Решать творческие задачи</w:t>
            </w:r>
            <w:r>
              <w:rPr>
                <w:sz w:val="16"/>
                <w:szCs w:val="18"/>
              </w:rPr>
              <w:t>. Участвовать в исследовательских проектах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 xml:space="preserve">Выявлять </w:t>
            </w:r>
            <w:r>
              <w:rPr>
                <w:sz w:val="16"/>
                <w:szCs w:val="18"/>
              </w:rPr>
              <w:t>особенности взаимодействия музыки с другими видами искусства.</w:t>
            </w:r>
          </w:p>
          <w:p>
            <w:pPr>
              <w:pStyle w:val="Style19"/>
              <w:rPr/>
            </w:pPr>
            <w:r>
              <w:rPr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нализировать</w:t>
            </w:r>
            <w:r>
              <w:rPr>
                <w:sz w:val="16"/>
                <w:szCs w:val="18"/>
              </w:rPr>
              <w:t xml:space="preserve"> художественно-образное содержание, музыкальный язык произведений мировогомузыкального искусства.</w:t>
            </w:r>
          </w:p>
          <w:p>
            <w:pPr>
              <w:pStyle w:val="Style19"/>
              <w:rPr/>
            </w:pPr>
            <w:r>
              <w:rPr>
                <w:sz w:val="16"/>
                <w:szCs w:val="18"/>
              </w:rPr>
              <w:t>Самостоятельно</w:t>
              <w:tab/>
            </w:r>
            <w:r>
              <w:rPr>
                <w:b/>
                <w:sz w:val="16"/>
                <w:szCs w:val="18"/>
              </w:rPr>
              <w:t xml:space="preserve">исследоватьтворческие биографии </w:t>
            </w:r>
            <w:r>
              <w:rPr>
                <w:sz w:val="16"/>
                <w:szCs w:val="18"/>
              </w:rPr>
              <w:t>композиторов, исполнителей, исполнительских коллективов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Собирать</w:t>
            </w:r>
            <w:r>
              <w:rPr>
                <w:sz w:val="16"/>
                <w:szCs w:val="18"/>
              </w:rPr>
              <w:t xml:space="preserve"> коллекции классических произведений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Проявлять</w:t>
            </w:r>
            <w:r>
              <w:rPr>
                <w:sz w:val="16"/>
                <w:szCs w:val="18"/>
              </w:rPr>
              <w:t xml:space="preserve"> творческую инициативу в подготовке и проведении музыкальных конкурсов, фестивалей в классе, школе и т. п. </w:t>
            </w:r>
            <w:r>
              <w:rPr>
                <w:b/>
                <w:sz w:val="16"/>
                <w:szCs w:val="18"/>
              </w:rPr>
              <w:t xml:space="preserve">Применять </w:t>
            </w:r>
            <w:r>
              <w:rPr>
                <w:sz w:val="16"/>
                <w:szCs w:val="18"/>
              </w:rPr>
              <w:t>информационно-коммуникационные технологии для музыкального самообразования.</w:t>
            </w:r>
          </w:p>
          <w:p>
            <w:pPr>
              <w:pStyle w:val="Style19"/>
              <w:rPr/>
            </w:pPr>
            <w:r>
              <w:rPr>
                <w:sz w:val="16"/>
                <w:szCs w:val="18"/>
              </w:rPr>
              <w:t>Заниматься</w:t>
              <w:tab/>
              <w:t>музыкально-просветительской деятельностью с младшими школьниками, сверстниками, родителями, жителями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крорайона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Использовать различные формы</w:t>
            </w:r>
            <w:r>
              <w:rPr>
                <w:sz w:val="16"/>
                <w:szCs w:val="18"/>
              </w:rPr>
              <w:t xml:space="preserve"> музицирования и других творческих заданий в процессе освоения содержания музыкаль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2</w:t>
            </w:r>
          </w:p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музыкальном театре. Опера.</w:t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Опера «Иван Сусанин»</w:t>
            </w:r>
            <w:r>
              <w:rPr>
                <w:sz w:val="16"/>
                <w:szCs w:val="18"/>
              </w:rPr>
              <w:t xml:space="preserve"> М. Глинки. Новая эпоха в русском музыкальном искусстве. «Судьба человеческая -судьба народная». «Родина моя! Русская Земл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</w:p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-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концертном зале. Симфония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имфония № 40 В. А. Моцарта.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Литературные страницы. «Улыбка» Р. Бредбэри.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имфония № 5 Л. Бетхов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-7</w:t>
            </w:r>
          </w:p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Героическая тема в му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  <w:p>
            <w:pPr>
              <w:pStyle w:val="Style19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музыкальном театре. Балет «Анюта» В. Гаври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  <w:p>
            <w:pPr>
              <w:pStyle w:val="Style19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-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Камерная музыка. Вокальный цикл.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«Прекрасная мельничиха», 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«Зимний путь» Ф. Шубе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0-11 </w:t>
            </w:r>
          </w:p>
          <w:p>
            <w:pPr>
              <w:pStyle w:val="Style19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-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Инструментальная музыка. Этюд.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ранскрипция. Прелюдия.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нцерт.</w:t>
            </w:r>
            <w:r>
              <w:rPr>
                <w:sz w:val="16"/>
                <w:szCs w:val="18"/>
              </w:rPr>
              <w:t xml:space="preserve"> Концерт для скрипки с оркестром А. Хачатуряна;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нчерто гроссо А. Шнитке.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юита. «Сюита в старинном стиле» А. Шнит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sz w:val="16"/>
                <w:szCs w:val="18"/>
              </w:rPr>
              <w:t>12-16 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-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елигиозная музыка. Сюжеты и образы религиозной музыки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«Высокая месса». И. С. Бах. «От страдания к радости». 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sz w:val="16"/>
              </w:rPr>
              <w:t>Литературные страницы.</w:t>
            </w:r>
            <w:r>
              <w:rPr>
                <w:sz w:val="16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«Могила Баха» Д. Гранина. 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Style19"/>
              <w:ind w:left="3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   «Всенощное бдение». С. Рахманинов. Образы «Вечерни» и «Утрени».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 xml:space="preserve">5.    Литературные страницы. </w:t>
            </w:r>
          </w:p>
          <w:p>
            <w:pPr>
              <w:pStyle w:val="Style19"/>
              <w:ind w:left="720" w:hanging="0"/>
              <w:rPr>
                <w:sz w:val="16"/>
                <w:szCs w:val="18"/>
              </w:rPr>
            </w:pPr>
            <w:r>
              <w:rPr>
                <w:sz w:val="16"/>
              </w:rPr>
              <w:t>«Христова Всенощная» И. Шмелё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-22 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-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ок-опера «Иисус Христос - суперзвезда» Э. Л. Уэббера. Вечные темы. Главные обр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-25 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-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ветская музыка</w:t>
            </w:r>
            <w:r>
              <w:rPr>
                <w:sz w:val="16"/>
                <w:szCs w:val="18"/>
              </w:rPr>
              <w:t xml:space="preserve">. 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оната № 8 Л. Бетховена.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оната № 2 С. Прокофьева. 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ната № 11 В. А. Моц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-27 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апсодия в стиле блюз.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Дж. Гершв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-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1.   Празднества. Симфоническая картина. К. Дебюсси. </w:t>
            </w:r>
          </w:p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b/>
                <w:sz w:val="16"/>
                <w:szCs w:val="18"/>
              </w:rPr>
              <w:t>2.   Симфония № 1 В. Калинникова. Картинная галере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-30 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узыка народов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пулярные х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деля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-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ок-опера «Юнона и Авось» А. Рыбни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рок комплексного применения ЗУН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-34</w:t>
            </w:r>
          </w:p>
          <w:p>
            <w:pPr>
              <w:pStyle w:val="Style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деля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701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2"/>
        <w:gridCol w:w="398"/>
        <w:gridCol w:w="262"/>
        <w:gridCol w:w="151"/>
        <w:gridCol w:w="305"/>
        <w:gridCol w:w="19"/>
        <w:gridCol w:w="10"/>
        <w:gridCol w:w="10"/>
        <w:gridCol w:w="244"/>
        <w:gridCol w:w="390"/>
        <w:gridCol w:w="1584"/>
        <w:gridCol w:w="7"/>
        <w:gridCol w:w="20"/>
        <w:gridCol w:w="38"/>
        <w:gridCol w:w="4387"/>
        <w:gridCol w:w="13"/>
        <w:gridCol w:w="35"/>
        <w:gridCol w:w="1478"/>
        <w:gridCol w:w="13"/>
        <w:gridCol w:w="29"/>
        <w:gridCol w:w="1385"/>
        <w:gridCol w:w="22"/>
        <w:gridCol w:w="51"/>
        <w:gridCol w:w="26"/>
        <w:gridCol w:w="1212"/>
        <w:gridCol w:w="7"/>
        <w:gridCol w:w="29"/>
        <w:gridCol w:w="32"/>
        <w:gridCol w:w="10"/>
        <w:gridCol w:w="1253"/>
        <w:gridCol w:w="36"/>
        <w:gridCol w:w="12"/>
        <w:gridCol w:w="1046"/>
        <w:gridCol w:w="725"/>
      </w:tblGrid>
      <w:tr>
        <w:trPr>
          <w:trHeight w:val="3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№ </w:t>
            </w:r>
            <w:r>
              <w:rPr>
                <w:b/>
                <w:sz w:val="14"/>
                <w:szCs w:val="18"/>
              </w:rPr>
              <w:t>урока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</w:rPr>
              <w:t>По плану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Тип урока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Элемент содержания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Планируемые результаты в соответствии с ФГОС</w:t>
            </w:r>
          </w:p>
        </w:tc>
        <w:tc>
          <w:tcPr>
            <w:tcW w:w="1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Личностные результат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Механизм адаптации базового уровня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Контрольно-оценочная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7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7Б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7-в</w:t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Предметные результ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УУД</w:t>
            </w:r>
          </w:p>
        </w:tc>
        <w:tc>
          <w:tcPr>
            <w:tcW w:w="1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ви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форма</w:t>
            </w:r>
          </w:p>
        </w:tc>
      </w:tr>
      <w:tr>
        <w:trPr>
          <w:trHeight w:val="427" w:hRule="atLeast"/>
        </w:trPr>
        <w:tc>
          <w:tcPr>
            <w:tcW w:w="160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8"/>
              </w:rPr>
              <w:t xml:space="preserve">тема   </w:t>
            </w:r>
            <w:r>
              <w:rPr>
                <w:b/>
                <w:sz w:val="14"/>
                <w:szCs w:val="18"/>
                <w:lang w:val="en-US"/>
              </w:rPr>
              <w:t>I</w:t>
            </w:r>
            <w:r>
              <w:rPr>
                <w:b/>
                <w:sz w:val="14"/>
                <w:szCs w:val="18"/>
              </w:rPr>
              <w:t xml:space="preserve"> полугодия:  </w:t>
            </w:r>
            <w:r>
              <w:rPr>
                <w:b/>
                <w:i/>
                <w:sz w:val="14"/>
                <w:szCs w:val="18"/>
              </w:rPr>
              <w:t xml:space="preserve">“ </w:t>
            </w:r>
            <w:r>
              <w:rPr>
                <w:b/>
                <w:sz w:val="14"/>
                <w:szCs w:val="18"/>
              </w:rPr>
              <w:t xml:space="preserve"> Особенности музыкальной драматургии сценической музыки</w:t>
            </w:r>
            <w:r>
              <w:rPr>
                <w:b/>
                <w:iCs/>
                <w:sz w:val="14"/>
                <w:szCs w:val="18"/>
              </w:rPr>
              <w:t xml:space="preserve">  </w:t>
            </w:r>
            <w:r>
              <w:rPr>
                <w:b/>
                <w:i/>
                <w:sz w:val="14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1 четверть </w:t>
            </w:r>
          </w:p>
        </w:tc>
      </w:tr>
      <w:tr>
        <w:trPr>
          <w:trHeight w:val="282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Классика и современность</w:t>
            </w:r>
            <w:r>
              <w:rPr>
                <w:b/>
                <w:sz w:val="14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Урок изучения и первичного закре-пления новых знаний</w:t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(урок-лекция)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Значение слова «классика». Понятия классическая музыка, классика жанра, стиль, интерпретация, обработка, разновидности стил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новидности стилей. Интерпретация и обработка классической музыки прошлого.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Музыка И.С.Баха, 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А.Вивальди., </w:t>
            </w:r>
          </w:p>
          <w:p>
            <w:pPr>
              <w:pStyle w:val="Style20"/>
              <w:numPr>
                <w:ilvl w:val="0"/>
                <w:numId w:val="17"/>
              </w:numPr>
              <w:shd w:fill="FFFFFF" w:val="clear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.В.Рахманинова.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соргский М.П. Вступление к опере «Хованщина» - «Рассвет на Москве-реке».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кофьев С.С. Фрагменты из балета «Ромео и Джульетта»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тховен Л. Увертюра «Эгмонт».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эббер Э.-Л. Ария «Память» из мюзикла «Кошки».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>«Родина моя» Д.Тухманова, Р.Рождественского.</w:t>
            </w:r>
          </w:p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b/>
                <w:sz w:val="14"/>
              </w:rPr>
              <w:t>Песни современных композиторов:</w:t>
            </w:r>
            <w:r>
              <w:rPr>
                <w:sz w:val="14"/>
              </w:rPr>
              <w:t xml:space="preserve"> 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</w:rPr>
              <w:t>Россия, Россия. Ю. Чичков, слова Ю. Разумовского. Родина моя. Д. Тухманов, слова Р. Рождественского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Распознавание специфических особенностей произведений разных жанров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Л -</w:t>
            </w:r>
            <w:r>
              <w:rPr>
                <w:sz w:val="14"/>
              </w:rPr>
              <w:t xml:space="preserve"> 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 – </w:t>
            </w:r>
            <w:r>
              <w:rPr>
                <w:sz w:val="14"/>
              </w:rPr>
              <w:t>сопоставление терминов и понятий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К – </w:t>
            </w:r>
            <w:r>
              <w:rPr>
                <w:sz w:val="14"/>
              </w:rPr>
              <w:t>хоровое пение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sz w:val="14"/>
              </w:rPr>
              <w:t xml:space="preserve">И - </w:t>
            </w:r>
            <w:r>
              <w:rPr>
                <w:sz w:val="14"/>
              </w:rPr>
              <w:t>Презентация "Классика"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Эстетическое сознание как результат освоения художественного наследия музыкальной культуры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ход ной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седа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ние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опрос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</w:rPr>
              <w:t>(индиви-дуальный, фронтальный)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Музыкальная драматургия – развитие музыки.</w:t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Урок изучения и первичного закре-пления новых знаний</w:t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(урок-лекция)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Музыкальная драматургия в инструментально-симфонической музыке. 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собенности драматургии произведений разных жанров духовной и светской музы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8"/>
              </w:rPr>
              <w:t xml:space="preserve">  </w:t>
            </w:r>
            <w:r>
              <w:rPr>
                <w:sz w:val="14"/>
                <w:szCs w:val="18"/>
              </w:rPr>
              <w:t>Фуга ля минор для органа И.С.Баха;</w:t>
            </w:r>
          </w:p>
          <w:p>
            <w:pPr>
              <w:pStyle w:val="Style20"/>
              <w:numPr>
                <w:ilvl w:val="0"/>
                <w:numId w:val="19"/>
              </w:numPr>
              <w:jc w:val="both"/>
              <w:rPr/>
            </w:pPr>
            <w:r>
              <w:rPr>
                <w:sz w:val="14"/>
                <w:szCs w:val="18"/>
              </w:rPr>
              <w:t>«Высокая месса» - месса си минор И.С.Баха. Ария «</w:t>
            </w:r>
            <w:r>
              <w:rPr>
                <w:sz w:val="14"/>
                <w:szCs w:val="18"/>
                <w:lang w:val="en-US"/>
              </w:rPr>
              <w:t>Agnus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  <w:lang w:val="en-US"/>
              </w:rPr>
              <w:t>Dei</w:t>
            </w:r>
            <w:r>
              <w:rPr>
                <w:sz w:val="14"/>
                <w:szCs w:val="18"/>
              </w:rPr>
              <w:t>» из «Высокой мессы» си мино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Л -</w:t>
            </w:r>
            <w:r>
              <w:rPr>
                <w:sz w:val="14"/>
              </w:rPr>
              <w:t xml:space="preserve"> 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 – </w:t>
            </w:r>
            <w:r>
              <w:rPr>
                <w:sz w:val="14"/>
              </w:rPr>
              <w:t>сопоставление терминов и понятий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К – </w:t>
            </w:r>
            <w:r>
              <w:rPr>
                <w:sz w:val="14"/>
              </w:rPr>
              <w:t>хоровое пение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кущий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Интонацион-но-об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индиви-дуальный, фронтальный)</w:t>
            </w:r>
          </w:p>
        </w:tc>
      </w:tr>
      <w:tr>
        <w:trPr>
          <w:trHeight w:val="6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-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В музыкальном театре. Опера «Иван Сусанин» М.И.Глинки.</w:t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Урок изучения и первичного закре-пления новых знаний</w:t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(урок-беседа)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Музыкальная драматургия. Этапы сценического действия. Развитие: завязка-конфликт-кульминация-развязка. Либретто. Опера и её составляющие: ария, песня, каватина, речитатив, дуэт, трио, ансамбль, действие, картина, сцена. Виды опер. Роль оркестра в опере. Драматургия оперы – конфликтное противостояние двух сил (русской и польской). Музыкальные образы оперных героев.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пера «Иван Сусанин» М.И.Глинки </w:t>
            </w:r>
            <w:r>
              <w:rPr>
                <w:i/>
                <w:sz w:val="14"/>
                <w:szCs w:val="18"/>
              </w:rPr>
              <w:t>(фрагменты)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Песня Вани «как мать убили» из </w:t>
            </w:r>
            <w:r>
              <w:rPr>
                <w:bCs/>
                <w:sz w:val="14"/>
                <w:szCs w:val="18"/>
                <w:lang w:val="en-US"/>
              </w:rPr>
              <w:t>I</w:t>
            </w:r>
            <w:r>
              <w:rPr>
                <w:bCs/>
                <w:sz w:val="14"/>
                <w:szCs w:val="18"/>
              </w:rPr>
              <w:t xml:space="preserve"> действия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Ария Вани с хором «Бедный конь в поле пал» из </w:t>
            </w:r>
            <w:r>
              <w:rPr>
                <w:bCs/>
                <w:sz w:val="14"/>
                <w:szCs w:val="18"/>
                <w:lang w:val="en-US"/>
              </w:rPr>
              <w:t>IV</w:t>
            </w:r>
            <w:r>
              <w:rPr>
                <w:bCs/>
                <w:sz w:val="14"/>
                <w:szCs w:val="18"/>
              </w:rPr>
              <w:t xml:space="preserve"> действия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Романс Антониды «Не о том скорблю, подруженьки» из </w:t>
            </w:r>
            <w:r>
              <w:rPr>
                <w:bCs/>
                <w:sz w:val="14"/>
                <w:szCs w:val="18"/>
                <w:lang w:val="en-US"/>
              </w:rPr>
              <w:t>III</w:t>
            </w:r>
            <w:r>
              <w:rPr>
                <w:bCs/>
                <w:sz w:val="14"/>
                <w:szCs w:val="18"/>
              </w:rPr>
              <w:t xml:space="preserve"> действия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Каватина и рондо Антониды «Солнце тучи не закроют» из </w:t>
            </w:r>
            <w:r>
              <w:rPr>
                <w:bCs/>
                <w:sz w:val="14"/>
                <w:szCs w:val="18"/>
                <w:lang w:val="en-US"/>
              </w:rPr>
              <w:t>I</w:t>
            </w:r>
            <w:r>
              <w:rPr>
                <w:bCs/>
                <w:sz w:val="14"/>
                <w:szCs w:val="18"/>
              </w:rPr>
              <w:t xml:space="preserve"> действия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14"/>
                <w:szCs w:val="18"/>
              </w:rPr>
              <w:t xml:space="preserve">Ария Ивана Сусанина «Ты взойдешь, моя заря!» из </w:t>
            </w:r>
            <w:r>
              <w:rPr>
                <w:bCs/>
                <w:sz w:val="14"/>
                <w:szCs w:val="18"/>
                <w:lang w:val="en-US"/>
              </w:rPr>
              <w:t>IV</w:t>
            </w:r>
            <w:r>
              <w:rPr>
                <w:bCs/>
                <w:sz w:val="14"/>
                <w:szCs w:val="18"/>
              </w:rPr>
              <w:t xml:space="preserve"> действия.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Хор «Славься» из эпилога оперы.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«Родина моя» Д.Тухманова, Р.Рождественского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</w:rPr>
              <w:t>Развитие чувства стиля, позволяющего распознавать национальную принадлежность произведений. Сотрудничество в ходе реализации коллективных творческих проектов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Л - </w:t>
            </w:r>
            <w:r>
              <w:rPr>
                <w:sz w:val="14"/>
              </w:rPr>
              <w:t>Присвоение духовно-нравственных ценностей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 – </w:t>
            </w:r>
            <w:r>
              <w:rPr>
                <w:sz w:val="14"/>
              </w:rPr>
              <w:t>пение по нотной записи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Р – </w:t>
            </w:r>
            <w:r>
              <w:rPr>
                <w:sz w:val="14"/>
              </w:rPr>
              <w:t>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К – </w:t>
            </w:r>
            <w:r>
              <w:rPr>
                <w:sz w:val="14"/>
              </w:rPr>
              <w:t>проект-постановка одной из сцен оперы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sz w:val="14"/>
              </w:rPr>
              <w:t xml:space="preserve">И - </w:t>
            </w:r>
            <w:r>
              <w:rPr>
                <w:sz w:val="14"/>
              </w:rPr>
              <w:t>Модуль ФЦИОР "Музыкально-театральные жанры. Опера. Практическое занятие"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кущий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Интонацион-но-об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опрос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индиви-дуальный, фронтальный)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 концертном зале. Симфония № 40 В. А. Моцарта.</w:t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Урок изучения и первичного закре-пления новых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(урок-беседа)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Симфония № 40 В. А. Моцарта.</w:t>
            </w:r>
          </w:p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b/>
                <w:sz w:val="14"/>
              </w:rPr>
              <w:t>Песни современных композиторов:</w:t>
            </w:r>
            <w:r>
              <w:rPr>
                <w:sz w:val="14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</w:rPr>
              <w:t>«Мы из джаза». М. Минков, слова Д. Иванова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8"/>
              </w:rPr>
            </w:pPr>
            <w:r>
              <w:rPr>
                <w:sz w:val="14"/>
              </w:rPr>
              <w:t>Понимание роли взаимопроникнове-ния искусств. Воспитание компетенций любителей искусства, слушательской и зрительской культуры восприятия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Определять </w:t>
            </w:r>
            <w:r>
              <w:rPr>
                <w:sz w:val="14"/>
              </w:rPr>
              <w:t>роль музыки в жизни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</w:rPr>
              <w:t>Осознавать</w:t>
            </w:r>
            <w:r>
              <w:rPr>
                <w:sz w:val="14"/>
              </w:rPr>
              <w:t xml:space="preserve"> образные, жанровые и стилевые особенности музыки как вида искусства. 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b/>
                <w:sz w:val="14"/>
              </w:rPr>
              <w:t>Совершенствовать</w:t>
            </w:r>
            <w:r>
              <w:rPr>
                <w:sz w:val="14"/>
              </w:rPr>
              <w:t xml:space="preserve"> представление о триединстве музыкальной деятельности (композитор — исполнитель — слушатель).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Эстетические потребности, ценности и чувства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схемы, таблицы, слова и текст в  тетради, терми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тематический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седа.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Интонацион-но-об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устный опрос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индиви-дуальный, фронтальный)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-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Литературые страницы. «Улыбка» Р. Брэдбери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Симфония № 5 Л. Бетховена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Урок комплексного применения З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 xml:space="preserve">Литературые страницы. </w:t>
            </w:r>
            <w:r>
              <w:rPr>
                <w:sz w:val="14"/>
              </w:rPr>
              <w:t>«Улыбка» Р. Брэдбери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имфония № 5 Л. Бетховена</w:t>
            </w:r>
          </w:p>
          <w:p>
            <w:pPr>
              <w:pStyle w:val="Style20"/>
              <w:ind w:left="0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2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</w:rPr>
              <w:t xml:space="preserve">Эмоционально-образно </w:t>
            </w:r>
            <w:r>
              <w:rPr>
                <w:b/>
                <w:sz w:val="14"/>
              </w:rPr>
              <w:t xml:space="preserve">воспри нимать и оценивать </w:t>
            </w:r>
            <w:r>
              <w:rPr>
                <w:sz w:val="14"/>
              </w:rPr>
              <w:t xml:space="preserve">музыкальные произведения различных жанров и стилей классической и современной музы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</w:rPr>
              <w:t>Обосновывать</w:t>
            </w:r>
            <w:r>
              <w:rPr>
                <w:sz w:val="14"/>
              </w:rPr>
              <w:t xml:space="preserve"> свои предпочтения в ситуации выбора. 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b/>
                <w:sz w:val="14"/>
              </w:rPr>
              <w:t>Выявлять (распознавать)</w:t>
            </w:r>
            <w:r>
              <w:rPr>
                <w:sz w:val="14"/>
              </w:rPr>
              <w:t xml:space="preserve"> интонационно-смысловое содержание музыкальных произведений, особенности музыкального языка, музыкальной драматургии, средства музыкальной выразительности. 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Понимание чувств других людей и сопереживание им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ссказ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схемы, таблицы, слова и текст в  тетради, терми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кущий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ние музыки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Пластичес-кое инто-нир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опрос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индиви-дуальный, фронтальный)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Героическая тема в русской  музыке.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Урок комплексного применения З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Бессмертные произведения русской музыки - героическая тема защиты Родины и народного патриотизма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пера «Иван Сусанин» М.И.Глинки. 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«Симфония №2» (Богатырская) А.Бородина. 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Кантата «А.Невский» С.С.Прокофьева. 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пера «Руслан и Людмила» М.И.Глинки. 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ера «Князь Игорь» А.Бородина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Л - </w:t>
            </w:r>
            <w:r>
              <w:rPr>
                <w:sz w:val="14"/>
              </w:rPr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 - </w:t>
            </w:r>
            <w:r>
              <w:rPr>
                <w:sz w:val="14"/>
              </w:rPr>
              <w:t>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Р – </w:t>
            </w:r>
            <w:r>
              <w:rPr>
                <w:sz w:val="14"/>
              </w:rPr>
              <w:t>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К – </w:t>
            </w:r>
            <w:r>
              <w:rPr>
                <w:sz w:val="14"/>
              </w:rPr>
              <w:t>исполнение песен патриотического характера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sz w:val="14"/>
              </w:rPr>
              <w:t xml:space="preserve">И - </w:t>
            </w:r>
            <w:r>
              <w:rPr>
                <w:sz w:val="14"/>
              </w:rPr>
              <w:t>Презентация "Галерея героических образов"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Чувство гордости за свою Родину, российский народ, историю России, осознание своей этнической и национальной принадлежности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артины изобразительного искусства русских художников, опорные слова в тетрад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тематический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Интонацион-но-об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актика</w:t>
            </w:r>
          </w:p>
        </w:tc>
      </w:tr>
      <w:tr>
        <w:trPr>
          <w:trHeight w:val="20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В музыкальном театре. Балет «Анюта» В.Гаврилина по рассказу А.П.Чехова «Анна на шее».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Урок комплексного применения З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«Анюта». Балет. В. Гаврилин (Вальс. Адажио. Тарантелла).</w:t>
            </w:r>
          </w:p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b/>
                <w:sz w:val="14"/>
              </w:rPr>
              <w:t>Песни современных композиторов: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</w:rPr>
              <w:t>Рассвет-чародей. Из кинофильма «Охотники за браконьерами». В. Шаинский, слова М. Пляцковского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>Называть</w:t>
            </w:r>
            <w:r>
              <w:rPr>
                <w:sz w:val="14"/>
              </w:rPr>
              <w:t xml:space="preserve"> имена выдающихся отечественных и зарубежных композиторов и исполнителе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>узнавать</w:t>
            </w:r>
            <w:r>
              <w:rPr>
                <w:sz w:val="14"/>
              </w:rPr>
              <w:t xml:space="preserve"> наиболее значимые их произведения и интерпрет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>Исполнять</w:t>
            </w:r>
            <w:r>
              <w:rPr>
                <w:sz w:val="14"/>
              </w:rPr>
              <w:t xml:space="preserve"> народные и современные песни, знакомые мелодии изученных классических произведений.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b/>
                <w:sz w:val="14"/>
              </w:rPr>
              <w:t>Анализировать и обобщать</w:t>
            </w:r>
            <w:r>
              <w:rPr>
                <w:sz w:val="14"/>
              </w:rPr>
              <w:t xml:space="preserve"> многообразие связей музыки, литературы и изобразительного искус- ства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 схемы, слова и текст в  тетради, термины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артины изобразительного искусства, видеоря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</w:t>
            </w:r>
            <w:r>
              <w:rPr>
                <w:sz w:val="14"/>
                <w:szCs w:val="18"/>
              </w:rPr>
              <w:t>Текущий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седа.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Интонацион-но-об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ст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</w:rPr>
              <w:t>практика</w:t>
            </w:r>
          </w:p>
          <w:p>
            <w:pPr>
              <w:pStyle w:val="Normal"/>
              <w:jc w:val="both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153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I четвер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</w:tr>
      <w:tr>
        <w:trPr>
          <w:trHeight w:val="15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0-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.Камерная музыка. Вокальный цик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«Прекрасная мельничих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Ф.Шубер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2. Камерная музыка. Вокальный цикл. «Зимний путь» Ф.Шуберта.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Урок комплексного применения ЗУ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«Прекрасная мельничиха». «Зимний путь». Вокальные циклы (фрагменты). Ф. Шуберт.</w:t>
            </w:r>
          </w:p>
          <w:p>
            <w:pPr>
              <w:pStyle w:val="Style20"/>
              <w:ind w:left="0" w:hanging="0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8"/>
              </w:rPr>
            </w:pPr>
            <w:r>
              <w:rPr>
                <w:sz w:val="14"/>
              </w:rPr>
              <w:t>Воспитание музыкального вкуса, устойчивого интереса к музыке своего народа и других народов мира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</w:rPr>
              <w:t>Понимать</w:t>
            </w:r>
            <w:r>
              <w:rPr>
                <w:sz w:val="14"/>
              </w:rPr>
              <w:t xml:space="preserve"> особенности претворения вечных тем искусства и жизни в произведениях разных жанров и стилей. 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</w:rPr>
              <w:t xml:space="preserve">Творчески </w:t>
            </w:r>
            <w:r>
              <w:rPr>
                <w:b/>
                <w:sz w:val="14"/>
              </w:rPr>
              <w:t>интерпретировать</w:t>
            </w:r>
            <w:r>
              <w:rPr>
                <w:sz w:val="14"/>
              </w:rPr>
              <w:t xml:space="preserve"> содержание музыкальных произведений, используя приёмы пластического интонирования, музыкально-ритмического движения, импровизации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Использовать</w:t>
            </w:r>
            <w:r>
              <w:rPr>
                <w:sz w:val="14"/>
              </w:rPr>
              <w:t xml:space="preserve"> различные формы индивидуального, группового и коллективного музицирования. Решать творческие задачи. </w:t>
            </w:r>
            <w:r>
              <w:rPr>
                <w:b/>
                <w:sz w:val="14"/>
              </w:rPr>
              <w:t>Участвовать</w:t>
            </w:r>
            <w:r>
              <w:rPr>
                <w:sz w:val="14"/>
              </w:rPr>
              <w:t xml:space="preserve"> в исследовательских </w:t>
            </w:r>
            <w:r>
              <w:rPr>
                <w:sz w:val="14"/>
                <w:szCs w:val="18"/>
              </w:rPr>
              <w:t xml:space="preserve"> Опорные таблицы, слова и текст в  тетради, термины.</w:t>
            </w:r>
            <w:r>
              <w:rPr>
                <w:sz w:val="14"/>
              </w:rPr>
              <w:t xml:space="preserve">проектах. </w:t>
            </w:r>
            <w:r>
              <w:rPr>
                <w:b/>
                <w:sz w:val="14"/>
              </w:rPr>
              <w:t>Выявлять</w:t>
            </w:r>
            <w:r>
              <w:rPr>
                <w:sz w:val="14"/>
              </w:rPr>
              <w:t xml:space="preserve"> особенности взаимодействия музыки с другими видами искусства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Анализировать </w:t>
            </w:r>
            <w:r>
              <w:rPr>
                <w:sz w:val="14"/>
              </w:rPr>
              <w:t xml:space="preserve">художественно- образное содержание, музыкальный язык произведений мирового музыкального искусства. Самостоятельно </w:t>
            </w:r>
            <w:r>
              <w:rPr>
                <w:b/>
                <w:sz w:val="14"/>
              </w:rPr>
              <w:t>исследовать</w:t>
            </w:r>
            <w:r>
              <w:rPr>
                <w:sz w:val="14"/>
              </w:rPr>
              <w:t xml:space="preserve"> творческие биографии композиторов, исполнителей, исполнительских коллективов. Собирать коллекции классических произведений. 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Проявлять</w:t>
            </w:r>
            <w:r>
              <w:rPr>
                <w:sz w:val="14"/>
              </w:rPr>
              <w:t xml:space="preserve"> творческую инициативу в подготовке и проведении музыкальных конкурсов, фестивалей в классе, школе и т. п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Применять</w:t>
            </w:r>
            <w:r>
              <w:rPr>
                <w:sz w:val="14"/>
              </w:rPr>
              <w:t xml:space="preserve"> информационно-коммуникационные технологии для музыкального самообразования. Заниматься музыкально-просветительской деятельностью с младшими школьниками, сверстниками, родителями, жителями микрорайона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b/>
                <w:sz w:val="14"/>
              </w:rPr>
              <w:t xml:space="preserve">Использовать </w:t>
            </w:r>
            <w:r>
              <w:rPr>
                <w:sz w:val="14"/>
              </w:rPr>
              <w:t>различные формы музицирования и других творческих заданий в процессе освоения содержания музыкальных произведе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Уважительное отношение к истории и культуре других народов.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ние музык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Интонационно-об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8"/>
                <w:lang w:val="en-US"/>
              </w:rPr>
              <w:t>1</w:t>
            </w:r>
            <w:r>
              <w:rPr>
                <w:b/>
                <w:sz w:val="14"/>
                <w:szCs w:val="18"/>
              </w:rPr>
              <w:t>2-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1.Инструментальная музыка. Этюд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2.Транскрипция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Прелюдия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3.Концерт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Концерт для скрипки с оркестром А.Хачатуряна;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4.Концерто гроссо А.Шнитке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5.Сюита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«Сюита в старинном стиле» А.Шнитке.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Урок комплексного применения ЗУН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i/>
                <w:sz w:val="14"/>
                <w:szCs w:val="18"/>
              </w:rPr>
              <w:t xml:space="preserve">Транскрипция – переложение музыкальных произведений. Транскрипции – наиболее популярный жанр концертно-виртуозных произведений. Жанр концертного этюда </w:t>
            </w:r>
            <w:r>
              <w:rPr>
                <w:sz w:val="14"/>
              </w:rPr>
              <w:t xml:space="preserve">Этюд № 12 («Революционный»)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тюд № 3. Ф. Шопен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«Метель». Этюд № 3 из цикла «Этюды высшего исполнительского мастерства»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тюд (по Капрису № 24 Н. Паганини). Ф. Лист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тюды-картины. С. Рахманинов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тюд № 12. А. Скрябин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сной царь. Ф. Шуберт — Ф. Лист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акона. Из Партиты № 2 для скрипки соло. И. С. Бах — Ф. Бузони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людии № 7, 20 для фортепиано. Ф. Шопен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людии для фортепиано «Паруса», «Туманы», «Шаги на снегу», «Девушка с волосами цвета льна». К. Дебюсси. Прелюдии для фортепиано. С. Рахманинов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людии для фортепиано. А. Скрябин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людии для фортепиано. Д. Кабалевский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церт для скрипки с оркестром. А. Хачатурян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ндо. Из «Concerto grosso». А. Шнитке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Сюита в старинном стиле. А. Шнитке.</w:t>
            </w:r>
          </w:p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b/>
                <w:sz w:val="14"/>
              </w:rPr>
              <w:t>Песни современных композиторов:</w:t>
            </w:r>
            <w:r>
              <w:rPr>
                <w:sz w:val="14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олько так. Слова и музыка Г. Васильева и А. Иващен- ко. </w:t>
            </w:r>
          </w:p>
          <w:p>
            <w:pPr>
              <w:pStyle w:val="Style20"/>
              <w:ind w:left="0" w:hanging="0"/>
              <w:jc w:val="both"/>
              <w:rPr>
                <w:bCs/>
                <w:sz w:val="14"/>
                <w:szCs w:val="18"/>
              </w:rPr>
            </w:pPr>
            <w:r>
              <w:rPr>
                <w:sz w:val="14"/>
              </w:rPr>
              <w:t>Синие сугробы. Слова и музыка А. Якушевой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ширение представлений учащихся об инструментальной музыке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Знакомство с музыкой А. Шнитке. </w:t>
            </w:r>
            <w:r>
              <w:rPr>
                <w:bCs/>
                <w:sz w:val="14"/>
              </w:rPr>
              <w:t>Роль музыки в сценическом действии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Ознакомление с понятием «транскрипция» на примере творчества Ф.Шуберта, Ф.Листа, Н.Паганини, И.С.Баха.</w:t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Хоровое пение. Интонационно-об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</w:rPr>
              <w:t>устный контроль</w:t>
            </w:r>
          </w:p>
        </w:tc>
      </w:tr>
      <w:tr>
        <w:trPr>
          <w:trHeight w:val="29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Обощающий урок</w:t>
            </w:r>
          </w:p>
          <w:p>
            <w:pPr>
              <w:pStyle w:val="Normal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  <w:t>Урок комплексного применения ЗУ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Раскрываются следующие содержа- тельные линии: закрепление понятий «классическая музыка», «современность в музыке», «музыкальная драматургия», «опера», «балет», «камерная музыка», «инструментальная музыка». Углубление представлений о современности шедевров музыкальной классики русских и зарубежных композиторов. Расширение знаний о героической теме в музыке. Освоение особенностей оперного (увертюра, ария, речитатив, ансамбль, хор, сцена) и балетного (дивертисмент, сольные и массовые танцы — классический и характерный, па-де-де, музыкально- хореографические сцены и др.) жанров, композиции их отдельных фрагментов, средств выразительности, приёмов драматургического развития.</w:t>
            </w:r>
          </w:p>
          <w:p>
            <w:pPr>
              <w:pStyle w:val="Style20"/>
              <w:ind w:left="0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-ние музы-ки.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тонационно-об-разный анализ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контроль</w:t>
            </w:r>
          </w:p>
        </w:tc>
      </w:tr>
      <w:tr>
        <w:trPr>
          <w:trHeight w:val="330" w:hRule="atLeast"/>
        </w:trPr>
        <w:tc>
          <w:tcPr>
            <w:tcW w:w="160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</w:rPr>
              <w:t>Раздел 2.  Основные направления музыкальной культуры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8-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1.Религиозная музыка. Сюжеты и образы религиозной музыки.</w:t>
            </w:r>
          </w:p>
          <w:p>
            <w:pPr>
              <w:pStyle w:val="Style19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2.«Высокая месса». И. С. Бах. </w:t>
            </w:r>
          </w:p>
          <w:p>
            <w:pPr>
              <w:pStyle w:val="Style19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«От страдания к радости».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sz w:val="14"/>
              </w:rPr>
              <w:t>3.Литературные страницы.</w:t>
            </w:r>
            <w:r>
              <w:rPr>
                <w:sz w:val="14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«Могила Баха» Д. Гранина.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8"/>
              </w:rPr>
              <w:t>4.«Всенощное бдение».</w:t>
            </w:r>
            <w:r>
              <w:rPr>
                <w:sz w:val="14"/>
                <w:szCs w:val="18"/>
              </w:rPr>
              <w:t xml:space="preserve"> С. Рахманин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sz w:val="14"/>
                <w:szCs w:val="18"/>
              </w:rPr>
              <w:t>Образы «Вечерни» и «Утрен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.Литературные страницы.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sz w:val="14"/>
              </w:rPr>
              <w:t>«Христова Всенощная» И. Шмелёва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 xml:space="preserve">Урок комплексного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 xml:space="preserve">применения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ЗУН учащихся</w:t>
            </w:r>
          </w:p>
          <w:p>
            <w:pPr>
              <w:pStyle w:val="Normal"/>
              <w:jc w:val="both"/>
              <w:rPr>
                <w:bCs/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(комбинированный)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Музыка И.С.Баха – язык всех времен и народов. Современные интерпретации сочинений Баха, С.Рахманинова.</w:t>
            </w:r>
          </w:p>
          <w:p>
            <w:pPr>
              <w:pStyle w:val="Style20"/>
              <w:ind w:left="0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«Высокая месса» И.С.Баха.</w:t>
            </w:r>
          </w:p>
          <w:p>
            <w:pPr>
              <w:pStyle w:val="Style20"/>
              <w:ind w:left="0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«От страдания к радости»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sz w:val="14"/>
              </w:rPr>
              <w:t>Литературные страницы.</w:t>
            </w:r>
            <w:r>
              <w:rPr>
                <w:sz w:val="14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«Могила Баха» Д. Гранина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«Всенощное бдение» С. Рахманинова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ы «Вечерни» и «Утрени».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Литературные страницы. </w:t>
            </w:r>
          </w:p>
          <w:p>
            <w:pPr>
              <w:pStyle w:val="Style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«Христова Всенощная» И. Шмелёв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Знакомство с творчеством немецкого композитора  И.С. Бах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Сравнивать</w:t>
            </w:r>
            <w:r>
              <w:rPr>
                <w:sz w:val="14"/>
              </w:rPr>
              <w:t xml:space="preserve"> музыкальные произведения разных жанров и стилей, выявлять интонационные связи. </w:t>
            </w:r>
            <w:r>
              <w:rPr>
                <w:b/>
                <w:sz w:val="14"/>
              </w:rPr>
              <w:t>Проявлять</w:t>
            </w:r>
            <w:r>
              <w:rPr>
                <w:sz w:val="14"/>
              </w:rPr>
              <w:t xml:space="preserve">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. </w:t>
            </w:r>
            <w:r>
              <w:rPr>
                <w:b/>
                <w:sz w:val="14"/>
              </w:rPr>
              <w:t>Совершенствовать</w:t>
            </w:r>
            <w:r>
              <w:rPr>
                <w:sz w:val="14"/>
              </w:rPr>
              <w:t xml:space="preserve"> умения и навыки самообразования при организации культурного досуга, при составлении домашней фонотеки, библиотеки, видеотеки и пр.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Компетентность в решении моральных проблем на основе личностного выбора, осознанное и ответственное отношение к собственным поступкам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-ние музы-ки.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тонационно-об-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оровое п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Устный опрос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3-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Рок-опера «Иисус Христос – супезвезда» Э.Л.Уэббе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Вечные 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Глав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4"/>
                <w:szCs w:val="18"/>
              </w:rPr>
              <w:t>.</w:t>
            </w:r>
            <w:r>
              <w:rPr>
                <w:i/>
                <w:sz w:val="14"/>
                <w:szCs w:val="18"/>
              </w:rPr>
              <w:t xml:space="preserve"> Урок комплексного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 xml:space="preserve"> </w:t>
            </w:r>
            <w:r>
              <w:rPr>
                <w:i/>
                <w:sz w:val="14"/>
                <w:szCs w:val="18"/>
              </w:rPr>
              <w:t xml:space="preserve">применения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ЗУН учащихся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(комбинированный).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 xml:space="preserve">Вечные темы в искусстве. Главные образы. Драматургия рок-оперы – конфликтное противостояние. </w:t>
            </w:r>
            <w:r>
              <w:rPr>
                <w:sz w:val="14"/>
                <w:szCs w:val="18"/>
              </w:rPr>
              <w:t>Лирические и драматические образы оперы. Музыкальные образы Христа, Марии Магдалины, Пилата, Иуды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Уэббер Э.Л. Фрагменты из рок-оперы: увертюра,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сцена из Пролога и сцена в Гефсиманском саду,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песня «Суперзвезда»,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«Колыбельная Марии Магдалины»,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хор «Осанна»,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«Небом полна голова»,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«Сон Пилата»,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«Песня царя Ирода»,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«Раскаяние и смерть Иуды» - по выбору учителя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Знакомство с рок-оперой – традиции и новаторство в жанре оперы.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Л - </w:t>
            </w:r>
            <w:r>
              <w:rPr>
                <w:sz w:val="14"/>
              </w:rPr>
              <w:t xml:space="preserve"> Составить словарь направлений современной популярной музыки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П – </w:t>
            </w:r>
            <w:r>
              <w:rPr>
                <w:sz w:val="14"/>
              </w:rPr>
              <w:t>Сопоставление музыкальных образов первой и последней частей оперы; Спеть и прослушать тему «Колыбельной» (анализ)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Р – </w:t>
            </w:r>
            <w:r>
              <w:rPr>
                <w:sz w:val="14"/>
              </w:rPr>
              <w:t>эссе на прослушанный фрагмент «Небом полна голова»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К – </w:t>
            </w:r>
            <w:r>
              <w:rPr>
                <w:sz w:val="14"/>
              </w:rPr>
              <w:t>пение хором отрывков из рок-оперы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И - </w:t>
            </w:r>
            <w:r>
              <w:rPr>
                <w:sz w:val="14"/>
              </w:rPr>
              <w:t>Видео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Фильм-опера "Иисус-Христос - суперзвезда" (фрагменты).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Знать</w:t>
            </w:r>
            <w:r>
              <w:rPr>
                <w:sz w:val="14"/>
              </w:rPr>
              <w:t xml:space="preserve"> крупнейшие музыкальные центры мирового значения (театры оперы и балета, концертные залы, музеи)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>Уважительное отношение к иному мнению, истории и культуре других народов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еседа. Слушание музыки. Интонационно-об-разный и сравни-тельный анализ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контроль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6-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4"/>
                <w:szCs w:val="18"/>
              </w:rPr>
            </w:pPr>
            <w:r>
              <w:rPr>
                <w:bCs/>
                <w:i/>
                <w:sz w:val="14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. Светская музы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Соната.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ната № 8 («Патетическая») Л. Бетховена. 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2. </w:t>
            </w:r>
            <w:r>
              <w:rPr>
                <w:b/>
                <w:i/>
                <w:sz w:val="14"/>
              </w:rPr>
              <w:t>Светская музы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Соната.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ната № 2 С. Прокофьева. 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Соната № 11 В. А. Моцарта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 xml:space="preserve">Урок комплексного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 xml:space="preserve">применения 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ЗУН учащих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ната № 8 («Патетическая») Л. Бетховена. 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ната № 2 С. Прокофьева. 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Соната № 11 В. А. Моцарта</w:t>
            </w:r>
          </w:p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b/>
                <w:sz w:val="14"/>
              </w:rPr>
              <w:t>Песни современных композиторов: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чная дорога. В. Берковский и С. Никитин, слова Ю. Визбора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сполнение желаний. Слова и музыка А. Дольского.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14"/>
              </w:rPr>
              <w:t>Анализировать и обобщать</w:t>
            </w:r>
            <w:r>
              <w:rPr>
                <w:sz w:val="14"/>
              </w:rPr>
              <w:t xml:space="preserve"> жанрово-стилистические особенности музыкальных произведений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14"/>
              </w:rPr>
              <w:t>Размышлять</w:t>
            </w:r>
            <w:r>
              <w:rPr>
                <w:sz w:val="14"/>
              </w:rPr>
              <w:t xml:space="preserve"> о модификации жанров в современной музыке. Общаться и взаимодействовать в процессе ансамблевого, коллективного (хорового и инструментального) воплощения различных </w:t>
            </w:r>
          </w:p>
          <w:p>
            <w:pPr>
              <w:pStyle w:val="Normal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кущий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лушание музыки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тонационно-образный анализ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ыявле-ние средств муз.выра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ный опрос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индиви-дуальный, фронтальный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Рапсодия в стиле блюз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ж. Гершви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Урок комплексног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применения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ЗУН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Рапсодия в стиле блюз» Дж. Гершвина</w:t>
            </w:r>
          </w:p>
          <w:p>
            <w:pPr>
              <w:pStyle w:val="Style2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</w:rPr>
              <w:t xml:space="preserve">художественных образов. </w:t>
            </w:r>
            <w:r>
              <w:rPr>
                <w:b/>
                <w:sz w:val="16"/>
              </w:rPr>
              <w:t>Обмениваться</w:t>
            </w:r>
            <w:r>
              <w:rPr>
                <w:sz w:val="16"/>
              </w:rPr>
              <w:t xml:space="preserve"> впечатлениями о текущих событиях музыкальной жизни в отечественной культуре и за рубежом. </w:t>
            </w:r>
          </w:p>
          <w:p>
            <w:pPr>
              <w:pStyle w:val="Normal"/>
              <w:autoSpaceDE w:val="false"/>
              <w:rPr>
                <w:sz w:val="16"/>
                <w:szCs w:val="18"/>
              </w:rPr>
            </w:pPr>
            <w:r>
              <w:rPr>
                <w:b/>
                <w:sz w:val="16"/>
              </w:rPr>
              <w:t>Осуществлять</w:t>
            </w:r>
            <w:r>
              <w:rPr>
                <w:sz w:val="16"/>
              </w:rPr>
              <w:t xml:space="preserve"> проектную дея- тельность. Участвовать в музыкальной жизни школы, города, страны и др. </w:t>
            </w:r>
            <w:r>
              <w:rPr>
                <w:b/>
                <w:sz w:val="16"/>
              </w:rPr>
              <w:t>Сравнивать</w:t>
            </w:r>
            <w:r>
              <w:rPr>
                <w:sz w:val="16"/>
              </w:rPr>
              <w:t xml:space="preserve"> музыкальные произведения разных жанров и стилей, выявлять интонационные связи. </w:t>
            </w:r>
            <w:r>
              <w:rPr>
                <w:b/>
                <w:sz w:val="16"/>
              </w:rPr>
              <w:t>Проявлять</w:t>
            </w:r>
            <w:r>
              <w:rPr>
                <w:sz w:val="16"/>
              </w:rPr>
              <w:t xml:space="preserve">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Понимание чувств других людей и сопереживание им; Этические чувства доброжелательности и эмоционально-нравственной отзывчивости.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кущ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-дуальный, фронталь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9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Симфоническая картина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«Празднества» К. Дебюсси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Симфония № 1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В. Калинникова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Картинная галере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Урок комплексног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применения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ЗУН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имфоническая картин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«Празднества» К. Дебюсси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имфония № 1 В. Калинникова. </w:t>
            </w:r>
          </w:p>
          <w:p>
            <w:pPr>
              <w:pStyle w:val="Style20"/>
              <w:ind w:left="0" w:hanging="0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Компетентность в решении моральных проблем на основе личностного выбора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суждение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ушание музыки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тонационно-образный анализ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</w:rPr>
              <w:t>Музыка народов мир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Урок комплексног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применения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ЗУН учащихся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both"/>
              <w:rPr/>
            </w:pPr>
            <w:r>
              <w:rPr>
                <w:b/>
                <w:sz w:val="16"/>
              </w:rPr>
              <w:t>Песни современных композиторов:</w:t>
            </w:r>
            <w:r>
              <w:rPr>
                <w:sz w:val="16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Наполним музыкой сердца. Слова и музыка Ю. Визбора. Песенка на память. М. Минков, слова П. Синявского. </w:t>
            </w:r>
          </w:p>
          <w:p>
            <w:pPr>
              <w:pStyle w:val="Style2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rPr>
                <w:sz w:val="16"/>
                <w:szCs w:val="18"/>
              </w:rPr>
            </w:pPr>
            <w:r>
              <w:rPr>
                <w:sz w:val="16"/>
              </w:rPr>
              <w:t>Расширение музыкального кругозора. Принципы (способы) музыкального развития: повтор, варьирование, разработка, секвенция, имитация.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napToGrid w:val="false"/>
              <w:spacing w:before="5" w:after="0"/>
              <w:ind w:right="3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</w:rPr>
              <w:t>Эстетическое сознание как результат освоения художественного наследия народов России и мира.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еда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ушание музыки. Хоровое п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 xml:space="preserve">Популярн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международ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хиты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Урок комплексног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применения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ЗУН учащихс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ждународные хиты (из рок-опер и мюзик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есни современных композиторов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нь Победы. Д. Тухманов, слова В. Харитонова. Журавли. Я. Френкель, слова Р. Гамзатов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лдаты идут. К. Молчанов, слова М. Львовского. Баллада о солдате. В. Соловьёв-Седой, слова М. Матусовского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антастика-романтика. Слова и музыка Ю. Кима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туманом. Слова и музыка А. Кукина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леды. Слова и музыка В. Егорова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 бы сказал тебе. Слова и музыка В. Вихорев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сеннее танго. Слова и музыка В. Миляева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Дом, где наше детство остаётся. Ю. Чичков, слова М. Пляцковского.</w:t>
            </w:r>
          </w:p>
        </w:tc>
        <w:tc>
          <w:tcPr>
            <w:tcW w:w="152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Коммуникативная компетентность в общении и сотрудничестве со сверстниками. Готовность и способность вести диалог с другими людьми и достигать в нём взаимопонимания.</w:t>
            </w:r>
          </w:p>
        </w:tc>
        <w:tc>
          <w:tcPr>
            <w:tcW w:w="136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еда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ушание музыки. Хоровое пение.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3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Рок-опера «Юнона и Авось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А. Рыбнико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Обобщающий урок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Урок комплексног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применения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ЗУН учащихся</w:t>
            </w:r>
          </w:p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right="17" w:hanging="0"/>
              <w:jc w:val="both"/>
              <w:rPr>
                <w:sz w:val="16"/>
              </w:rPr>
            </w:pPr>
            <w:r>
              <w:rPr>
                <w:sz w:val="16"/>
              </w:rPr>
              <w:t>Международные хиты (из рок-опер и мюзиклов): «Юнона и Авось». Рок- опера. А. Рыбников (Я тебя никогда не забуду. Сцена в церкви. Молитва. Ария Пресвятой Девы. Сцена на балу. Белый шиповник. Ангел, стань человеком. Дуэль с Федерико. Эпилог).Раскрываются следующие содержательные линии: продолжение знакомства с сюжетами и образами русской и зарубежной музыки религиозной традиции (месса, всенощное бдение, рок-опера). Выявление особенностей музыкального языка, специфики форм, исполнитель- ской манеры. Знакомство с понятием «светская музыка». Жанр сонаты в творчестве русских и зарубежных компо- зиторов. Расширение представлений о симфонической музыке разных жанров (рапсодия, симфоническая картина, симфония) на основе понимания драматургии крупных музыкальных форм, сопоставления её с особенностями развития музыки в жанрах камерной музыки. Мастерство исполнения народной, классической, популярной музыки: выдающиеся исполнители и исполнительские коллек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есни современных композиторов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нь Победы. Д. Тухманов, слова В. Харитонова. Журавли. Я. Френкель, слова Р. Гамзатов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лдаты идут. К. Молчанов, слова М. Львовского. Баллада о солдате. В. Соловьёв-Седой, слова М. Матусовского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антастика-романтика. Слова и музыка Ю. Кима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туманом. Слова и музыка А. Кукина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леды. Слова и музыка В. Егорова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 бы сказал тебе. Слова и музыка В. Вихорев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сеннее танго. Слова и музыка В. Миляева.</w:t>
            </w:r>
          </w:p>
          <w:p>
            <w:pPr>
              <w:pStyle w:val="Style20"/>
              <w:shd w:fill="FFFFFF" w:val="clear"/>
              <w:ind w:left="0" w:right="17" w:hanging="0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sz w:val="16"/>
              </w:rPr>
              <w:t>Дом, где наше детство остаётся. Ю. Чичков, слова М. Пляцковского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Опорные таблицы, слова и текст в  тетради, термины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кущий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еда. Рассуждение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ушание музыки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оровое п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Нормы оценивания знаний по музыке.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Функция оценки</w:t>
      </w:r>
      <w:r>
        <w:rPr>
          <w:rFonts w:cs="Times New Roman" w:ascii="Times New Roman" w:hAnsi="Times New Roman"/>
          <w:color w:val="000000"/>
          <w:sz w:val="20"/>
        </w:rPr>
        <w:t> - учет знаний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явление интереса (эмоциональный отклик, высказывание со своей жизненной позиции)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мение пользоваться ключевыми и частными знаниями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явление музыкальных способностей и стремление их проявить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Отметка `5` ставится: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явление интереса к музыке, непосредственный эмоциональный отклик на неё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Отметка 4 ставится: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сли присутствует интерес (эмоциональный отклик, высказывание своей жизненной позиции);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явление музыкальных способностей и стремление их проявить;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мение пользоваться ключевыми и частными знаниями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Отметка 3 ставится: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явление интереса (эмоциональный отклик, высказывание своей жизненной позиции);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ли в умение пользоваться ключевыми или частными знаниями;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ли  проявление музыкальных способностей и стремление их проявить.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Отметка 2 ставится: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т интереса, эмоционального отклика;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умение пользоваться ключевыми и частными знаниями;</w:t>
      </w:r>
    </w:p>
    <w:p>
      <w:pPr>
        <w:pStyle w:val="Style17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т проявления музыкальных способностей и нет стремления</w:t>
      </w:r>
    </w:p>
    <w:p>
      <w:pPr>
        <w:pStyle w:val="Style17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Тестовая контрольная работа по музыке за год для 7 класса.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Что такое музыкальная драматургия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следовательность, сопоставление или столкновение музыкальных образов, которые образуют динамику музыкального развития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ловесный текст, краткое изложение содержания оперы, оперетты, балета.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ебольшое музыкальное сочинение для голоса в сопровождении инструмента, выражающее мысли, чувства и настроение человека, написанное на стихи лирического характер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к называется опера М. И. Глинки рассказывающая о подвиге костромского крестьянина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Жизнь за царя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ван Сусани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Борис Годунов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кой композитор сочинил первую национальную американскую оперу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Э. Григ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. Гершви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Ж. Бизе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Какой персонаж в балете «Кармен – сюита» Р.К. Щедрина символизирует рок, судьбу, смерть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арме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ык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Хозе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акие номера входят в состав классического балета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а- де - тру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ранд - п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антомим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акие интонации в основе музыкального материала оперы «Порги и Бесс» Д. Гершвина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нтонации русского фольклор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жазовые и блюзовые интонации, негритянский фольклор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нтонации польской музыки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акое литературное произведение в основе оперы А. П. Бородина «Князь Игорь»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ылина о Садко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легенды и мифы Древней Греции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лово о полку Игореве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ак называется стиль в музыке, сочетающий в себе элементы джаза и легкой симфонической музыки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имфоджаз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ок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блюз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ак называется рок - опера Э. Л. Уэббера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рги и Бесс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исус Христос – суперзвезда.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шки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Какая опера Ж. Бизе является вершиной мирового искусства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скатели жемчуг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Жизнь за царя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арме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1. У какого композитора симфонию называют «песней жаворонка» русского симфонизма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.Прокофьев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.Шостакович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В.Калинников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Что в музыке обозначает слово « транскрипция »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словесный текст, краткое изложение содержания оперы, оперетты, балета.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ереписывание, переработка, переложение музыкального произведения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еремещение мотива, повторение последовательности звуков на разной высоте, вверх или вниз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Какого композитора называют «отцом симфонии»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Й. Гайд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Ф. Лист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.С. Рахманинов 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Как называется «соната № 14» Л. Бетховена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атетическая сонат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Лунная сонат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Аврор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Что не является способом развития музыки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еквенция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арито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митация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Основоположник русской классической музыки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А.Бороди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.А.Римский-Корсаков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.И.Глинка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А.П.Бородин – русский композитор-классик, был еще известным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)инженером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фицером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ученым-химиком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Автор вокальных циклов «Прекрасная мельничиха» и «Зимний путь»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емецкий композитор Ф.Шуберт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усский композитор Р.К.Щедри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ьский композитор Ф.Щедрин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В каком произведении самое огромное счастье было уничтожить то, что было связано с прошлым?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Роберт Хайнлайн «Звездный зверь»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ей Бредбери «Улыбка»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урт Воннегут «Сирены Титана»</w:t>
      </w:r>
    </w:p>
    <w:p>
      <w:pPr>
        <w:pStyle w:val="Heading5"/>
        <w:spacing w:lineRule="atLeast" w:line="0" w:before="0" w:after="0"/>
        <w:rPr/>
      </w:pPr>
      <w:r>
        <w:rPr>
          <w:b w:val="false"/>
          <w:color w:val="000000"/>
          <w:szCs w:val="24"/>
        </w:rPr>
        <w:t>20.</w:t>
      </w:r>
      <w:r>
        <w:rPr>
          <w:b w:val="false"/>
          <w:color w:val="333333"/>
          <w:szCs w:val="24"/>
        </w:rPr>
        <w:t xml:space="preserve"> Как называется и рассказ Антона Чехова, и балет Валерия Гаврилина с участием Екатерины Максимовой?</w:t>
      </w:r>
    </w:p>
    <w:p>
      <w:pPr>
        <w:pStyle w:val="Heading5"/>
        <w:spacing w:lineRule="atLeast" w:line="0" w:before="0" w:after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а) Катерина</w:t>
      </w:r>
    </w:p>
    <w:p>
      <w:pPr>
        <w:pStyle w:val="Heading5"/>
        <w:spacing w:lineRule="atLeast" w:line="0" w:before="0" w:after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б) Лиза</w:t>
      </w:r>
    </w:p>
    <w:p>
      <w:pPr>
        <w:pStyle w:val="Heading5"/>
        <w:spacing w:lineRule="atLeast" w:line="0" w:before="0" w:after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в) Анюта</w:t>
      </w:r>
    </w:p>
    <w:p>
      <w:pPr>
        <w:pStyle w:val="Heading5"/>
        <w:spacing w:lineRule="atLeast" w:line="0" w:before="0" w:after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21.Кто из композиторов писал «Высокие мессы» под девизом «От страдания к радости»?</w:t>
      </w:r>
    </w:p>
    <w:p>
      <w:pPr>
        <w:pStyle w:val="Heading5"/>
        <w:spacing w:lineRule="atLeast" w:line="0" w:before="0" w:after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а) В.А.Моцарт</w:t>
      </w:r>
    </w:p>
    <w:p>
      <w:pPr>
        <w:pStyle w:val="Heading5"/>
        <w:spacing w:lineRule="atLeast" w:line="0" w:before="0" w:after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б) И.С.Бах</w:t>
      </w:r>
    </w:p>
    <w:p>
      <w:pPr>
        <w:pStyle w:val="Heading5"/>
        <w:spacing w:lineRule="atLeast" w:line="0" w:before="0" w:after="0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в) С.В.Рахманинов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ые ответы:</w:t>
      </w:r>
    </w:p>
    <w:p>
      <w:pPr>
        <w:pStyle w:val="Style17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а, 2а б, 3б, 4б, 5а б, 6б, 7в, 8а, 9б, 10 в, 11в, 12б, 13а, 14б, 15б, 16б, 17в, 18а, 19б, 20в, 21б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Медиаресурсы:</w:t>
      </w:r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чимся понимать музыку. Практический курс. Школа развития личности Кирилла и Мефодия.  - М.: ООО «Кирилл и Мефодий», 2007.(CDROM).</w:t>
      </w:r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узыкальный класс. ООО «Нью Медиа Дженерейшн».</w:t>
      </w:r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ультимедийная программа «Шедевры музыки» издательства  «Кирилл и Мефодий»</w:t>
      </w:r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ультимедийная программа «Энциклопедия классической музыки» «Коминфо».</w:t>
      </w:r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Мультимедийная программа "Музыка в цифровом пространстве".</w:t>
      </w:r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ультимедийная программа «Энциклопедия Кирилла и Мефодия 2009г.»</w:t>
      </w:r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Мультимедийная программа «История музыкальных инструментов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rPr/>
      </w:pPr>
      <w:r>
        <w:rPr/>
        <w:t xml:space="preserve">8. </w:t>
      </w:r>
      <w:hyperlink r:id="rId2">
        <w:r>
          <w:rPr>
            <w:rStyle w:val="InternetLink"/>
            <w:color w:val="000000"/>
            <w:u w:val="none"/>
          </w:rPr>
          <w:t>http://school-collection.edu.ru</w:t>
        </w:r>
      </w:hyperlink>
      <w:r>
        <w:rPr/>
        <w:t xml:space="preserve"> </w:t>
      </w:r>
      <w:bookmarkStart w:id="0" w:name="_GoBack"/>
      <w:bookmarkEnd w:id="0"/>
      <w:r>
        <w:rPr/>
        <w:t xml:space="preserve">  </w:t>
      </w:r>
      <w:r>
        <w:rPr>
          <w:sz w:val="20"/>
        </w:rPr>
        <w:t>Единая коллекция цифровых образовательных ресурсов.</w:t>
      </w:r>
    </w:p>
    <w:p>
      <w:pPr>
        <w:pStyle w:val="Style17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collection.cross-edu.ru</w:t>
        </w:r>
      </w:hyperlink>
      <w:r>
        <w:rPr>
          <w:rFonts w:cs="Times New Roman" w:ascii="Times New Roman" w:hAnsi="Times New Roman"/>
          <w:color w:val="000000"/>
        </w:rPr>
        <w:t xml:space="preserve">  Единая коллекция</w:t>
      </w:r>
    </w:p>
    <w:p>
      <w:pPr>
        <w:pStyle w:val="Style17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music.edu.ru</w:t>
        </w:r>
      </w:hyperlink>
      <w:r>
        <w:rPr>
          <w:rFonts w:cs="Times New Roman" w:ascii="Times New Roman" w:hAnsi="Times New Roman"/>
          <w:color w:val="000000"/>
        </w:rPr>
        <w:t xml:space="preserve">  Российский общеобразовательный портал</w:t>
      </w:r>
    </w:p>
    <w:p>
      <w:pPr>
        <w:pStyle w:val="Style17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viki.rdf.ru</w:t>
        </w:r>
      </w:hyperlink>
      <w:r>
        <w:rPr>
          <w:rFonts w:cs="Times New Roman" w:ascii="Times New Roman" w:hAnsi="Times New Roman"/>
          <w:color w:val="000000"/>
        </w:rPr>
        <w:t xml:space="preserve">  Детские электронные книги и презентации</w:t>
      </w:r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edsovet.su/load/94</w:t>
        </w:r>
      </w:hyperlink>
    </w:p>
    <w:p>
      <w:pPr>
        <w:pStyle w:val="Style17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://portfolio.1september.ru/work.php</w:t>
        </w:r>
      </w:hyperlink>
    </w:p>
    <w:p>
      <w:pPr>
        <w:pStyle w:val="Style17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4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hubri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Классическая музыка</w:t>
      </w:r>
    </w:p>
    <w:p>
      <w:pPr>
        <w:pStyle w:val="Style17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5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ntent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usic</w:t>
        </w:r>
      </w:hyperlink>
      <w:r>
        <w:rPr>
          <w:rFonts w:cs="Times New Roman" w:ascii="Times New Roman" w:hAnsi="Times New Roman"/>
          <w:color w:val="000000"/>
        </w:rPr>
        <w:t xml:space="preserve">  Музыкальный словарь</w:t>
      </w:r>
    </w:p>
    <w:p>
      <w:pPr>
        <w:pStyle w:val="Style17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6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radostmoya.ru/project/</w:t>
        </w:r>
      </w:hyperlink>
      <w:r>
        <w:rPr>
          <w:rFonts w:cs="Times New Roman" w:ascii="Times New Roman" w:hAnsi="Times New Roman"/>
          <w:color w:val="000000"/>
        </w:rPr>
        <w:t xml:space="preserve"> Академия занимательных наук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>
          <w:b/>
          <w:b/>
        </w:rPr>
      </w:pPr>
      <w:r>
        <w:rPr>
          <w:b/>
        </w:rPr>
        <w:t>внеурочное время</w:t>
      </w:r>
    </w:p>
    <w:p>
      <w:pPr>
        <w:pStyle w:val="Style17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music.edu.ru</w:t>
        </w:r>
      </w:hyperlink>
      <w:r>
        <w:rPr>
          <w:rFonts w:cs="Times New Roman" w:ascii="Times New Roman" w:hAnsi="Times New Roman"/>
          <w:color w:val="000000"/>
        </w:rPr>
        <w:t xml:space="preserve">  Российский общеобразовательный порта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rPr/>
      </w:pPr>
      <w:r>
        <w:rPr>
          <w:lang w:val="en-US"/>
        </w:rPr>
        <w:t xml:space="preserve">2. </w:t>
      </w:r>
      <w:hyperlink r:id="rId12">
        <w:r>
          <w:rPr>
            <w:rStyle w:val="InternetLink"/>
            <w:color w:val="000000"/>
            <w:u w:val="none"/>
            <w:lang w:val="en-US"/>
          </w:rPr>
          <w:t>http:// 1september.ru/work.php?id=568666</w:t>
        </w:r>
      </w:hyperlink>
      <w:r>
        <w:rPr>
          <w:lang w:val="en-US"/>
        </w:rPr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3. </w:t>
      </w:r>
      <w:hyperlink r:id="rId13">
        <w:r>
          <w:rPr>
            <w:rStyle w:val="InternetLink"/>
            <w:color w:val="000000"/>
            <w:u w:val="none"/>
            <w:lang w:val="en-US"/>
          </w:rPr>
          <w:t>http://MP3</w:t>
        </w:r>
      </w:hyperlink>
      <w:r>
        <w:rPr>
          <w:lang w:val="en-US"/>
        </w:rPr>
        <w:t xml:space="preserve"> SORT.BIZ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Дополнительная литература: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Алиев, Ю. Б. Настольная книга школьного учителя-музыканта / Ю. Б. Алиев. — М., 2000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Антология русской и зарубежной музыки X—XXIвв. / Ю. А. Зверев. Комплект компакт-дисков. — М., 2005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Анисимов, В. П. Диагностика музыкальных способности детей: учебное пособие / В. П. Анисимов. — М., 2004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Асафьев, Б. В. Избранные статьи о музыкальном просвеще</w:t>
        <w:softHyphen/>
        <w:t>нии и образовании / Б. В. Асафьев. — М.— Л., 1973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Асафьев, Б. В. Русская живопись: мысли и думы / Б. В. Асафь</w:t>
        <w:softHyphen/>
        <w:t>ев. - М., 2004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Ванслов, В. В. В мире искусства: эстетические и художест</w:t>
        <w:softHyphen/>
        <w:t>венно-эстетические эссе / В. В. Ванслов. — М., 2003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Васина-Гроссман, В. Книга о музыке и великих музыкан</w:t>
        <w:softHyphen/>
        <w:t>тах / В. Васина-Гроссман. — М., 1999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Великие музыканты XXвека. — М., 2003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Владышевская, Т. Ф. Музыкальная культура Древней Руси / Т. Ф. Владышевская. — М., 2006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Выготский, Л. С. Психология искусства / Л. С. Выгот</w:t>
        <w:softHyphen/>
        <w:t>ский. — М., 2001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Дьякова, Е. А. Перед праздником: рассказы для детей о пра</w:t>
        <w:softHyphen/>
        <w:t>вославном Предании и народном календаре России / Е. А. Дьякова. — М., 1996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Интернет на уроках искусства: педагогическая технология создания и использования информационно-коммуникативной среды / С. И. Гудилина. -  Вып. 1. — М., 2004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Кабалевский, Д. Б. Как рассказывать детям о музы</w:t>
        <w:softHyphen/>
        <w:t>ке? /Д. Б. Кабалевский. - М., 2005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Кашекова, И. Э. От античности до модерна: стили в худо</w:t>
        <w:softHyphen/>
        <w:t>жественной культуре / И. Э. Кашекова. — М., 2000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Кирнарская, Д. К. Психология музыкальной деятельности: теория и практика: учеб. пособие / Д. К. Кирнарская, Н. И. Киященко, К. В. Тарасова. — М., 2003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Коллинз, Ст. Классическая музыка от и до / пер. с англ. Т. Новиковой / Ст. Коллинз. — М., 2000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Кошмина, И. В. Духовная музыка в школе / И. В.  Кошмина— М, 2001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Медушевский, В. В. Внемлите     ангельскому    пенью / В. В. Медушевский. — Минск, 2000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Медушевский,В. В.    Интонационная    форма   музыки/ В. В. Медушевский — M., 1993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Мелик-Пашаев, А. А. Мир художника / А. А. Мелик-Пашаев. – М., 2000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Осеннева, М. С. Методика работы с детским вокальным коллективом: учеб. пособие / М. С. Осеннева, В. А. Самарин, Л. И. Уколова. - М., 1999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Музыка и живопись для детей. CD-ROM. — М., 2002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Музыка и поэзия / Е. Н. Домрина. — СПб., 2004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Надолинская, Т. В. На уроках музыки о литературе и искусства / Т. В. Надолинская. — М., 2005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Художественная жизнь современного общества: аудитория а в России вчера и сегодня / под ред. Ю. У. Фохт-Бабушкина. В 2 т. - СПб., 1997. - Т. 2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Школяр, Л. В. Теория и методика музыкального образования детей:   научно-методическое   пособие / Л. В. Школяр, М. С. Красильникова, Е. Д. Критская и др. — М., 1998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«Искусство в школе» — общественно-педагогический и научно-методический журнал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«Вестник образования», журнал — официальное издание Минобразования и науки РФ.</w:t>
      </w:r>
    </w:p>
    <w:p>
      <w:pPr>
        <w:pStyle w:val="Normal"/>
        <w:numPr>
          <w:ilvl w:val="0"/>
          <w:numId w:val="21"/>
        </w:numPr>
        <w:spacing w:lineRule="atLeast" w:line="270"/>
        <w:ind w:left="480" w:hanging="360"/>
        <w:rPr>
          <w:sz w:val="20"/>
          <w:szCs w:val="18"/>
        </w:rPr>
      </w:pPr>
      <w:r>
        <w:rPr>
          <w:sz w:val="20"/>
          <w:szCs w:val="18"/>
        </w:rPr>
        <w:t>«Вестник учебной и детской литературы», журнал.</w:t>
      </w:r>
    </w:p>
    <w:p>
      <w:pPr>
        <w:pStyle w:val="Style17"/>
        <w:spacing w:lineRule="atLeast" w:line="270" w:before="90" w:after="90"/>
        <w:rPr>
          <w:color w:val="444444"/>
          <w:sz w:val="14"/>
        </w:rPr>
      </w:pPr>
      <w:r>
        <w:rPr>
          <w:color w:val="444444"/>
          <w:sz w:val="14"/>
        </w:rPr>
        <w:t> </w:t>
      </w:r>
    </w:p>
    <w:p>
      <w:pPr>
        <w:pStyle w:val="Normal"/>
        <w:rPr>
          <w:color w:val="444444"/>
          <w:sz w:val="14"/>
        </w:rPr>
      </w:pPr>
      <w:r>
        <w:rPr>
          <w:color w:val="444444"/>
          <w:sz w:val="1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21">
    <w:name w:val="c21"/>
    <w:qFormat/>
    <w:rPr/>
  </w:style>
  <w:style w:type="character" w:styleId="C60">
    <w:name w:val="c60"/>
    <w:qFormat/>
    <w:rPr/>
  </w:style>
  <w:style w:type="character" w:styleId="C22">
    <w:name w:val="c22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collection.cross-edu.ru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pedsovet.su/load/94" TargetMode="External"/><Relationship Id="rId7" Type="http://schemas.openxmlformats.org/officeDocument/2006/relationships/hyperlink" Target="http://portfolio.1september.ru/work.php?id=568666" TargetMode="External"/><Relationship Id="rId8" Type="http://schemas.openxmlformats.org/officeDocument/2006/relationships/hyperlink" Target="http://classic.chubrik.ru/" TargetMode="External"/><Relationship Id="rId9" Type="http://schemas.openxmlformats.org/officeDocument/2006/relationships/hyperlink" Target="http://dic.academic.ru/contents.nsf/dic_music" TargetMode="External"/><Relationship Id="rId10" Type="http://schemas.openxmlformats.org/officeDocument/2006/relationships/hyperlink" Target="http://www.radostmoya.ru/project/" TargetMode="External"/><Relationship Id="rId11" Type="http://schemas.openxmlformats.org/officeDocument/2006/relationships/hyperlink" Target="http://music.edu.ru/" TargetMode="External"/><Relationship Id="rId12" Type="http://schemas.openxmlformats.org/officeDocument/2006/relationships/hyperlink" Target="http://portfolio.1september.ru/work.php?id=568666" TargetMode="External"/><Relationship Id="rId13" Type="http://schemas.openxmlformats.org/officeDocument/2006/relationships/hyperlink" Target="http://MP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9:00Z</dcterms:created>
  <dc:creator>DOM</dc:creator>
  <dc:description/>
  <cp:keywords/>
  <dc:language>en-US</dc:language>
  <cp:lastModifiedBy>Учитель</cp:lastModifiedBy>
  <cp:lastPrinted>2019-08-26T08:34:00Z</cp:lastPrinted>
  <dcterms:modified xsi:type="dcterms:W3CDTF">2023-10-03T08:35:00Z</dcterms:modified>
  <cp:revision>16</cp:revision>
  <dc:subject/>
  <dc:title/>
</cp:coreProperties>
</file>