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60"/>
        <w:ind w:firstLine="709"/>
        <w:rPr/>
      </w:pPr>
      <w:r>
        <w:rPr/>
        <w:t>Рабочая учебная программа по Истории России для 7 класса составлена на основе следующих нормативно-правовых и инструктивно-методических документов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 xml:space="preserve">-  Федерального закона Российской Федерации от 29.12.2012 №ФЗ-273 «Об образовании в Российской Федерации»,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9639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Концепции единого учебно-методического комплекса по отечественной истории (включающей Историко-культурный стандарт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9639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     </w:t>
      </w:r>
      <w:r>
        <w:rPr/>
        <w:t>- Приказа Минобрнауки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 xml:space="preserve">- Примерной основной общеобразовательной программы основно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>-</w:t>
      </w:r>
      <w:r>
        <w:rPr>
          <w:color w:val="000000"/>
          <w:spacing w:val="5"/>
        </w:rPr>
        <w:t xml:space="preserve"> Авторской программ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урса всеобщей истории</w:t>
      </w:r>
      <w:r>
        <w:rPr>
          <w:i/>
          <w:color w:val="000000"/>
          <w:spacing w:val="1"/>
        </w:rPr>
        <w:t xml:space="preserve"> </w:t>
      </w:r>
      <w:r>
        <w:rPr>
          <w:bCs/>
          <w:i/>
        </w:rPr>
        <w:t>О.С.Сороко-Цюпа, А.О.Сороко-Цюпа</w:t>
      </w:r>
      <w:r>
        <w:rPr>
          <w:bCs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- М.: Просвещение, 2014 г</w:t>
      </w:r>
      <w:r>
        <w:rPr/>
        <w:t xml:space="preserve">; </w:t>
      </w:r>
    </w:p>
    <w:p>
      <w:pPr>
        <w:pStyle w:val="Style20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 xml:space="preserve">   </w:t>
      </w:r>
      <w:r>
        <w:rPr/>
        <w:t xml:space="preserve">- Авторской программы по Истории России </w:t>
      </w:r>
      <w:r>
        <w:rPr>
          <w:bCs/>
        </w:rPr>
        <w:t>к предметной линии учебников Н. М. Арсентьева, А. А. Данилова и др. под редакцией А. В. Торкунова</w:t>
      </w:r>
      <w:r>
        <w:rPr/>
        <w:t xml:space="preserve"> в основной школе (6—9 классы)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анная программа ориентирована на УМК по истор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color w:val="000000"/>
        </w:rPr>
        <w:t>Н.М.Арсентьев, Данилов А. А. и др. под ред. А.В.Торкунова. История России. 7 класс. Учеб. для общеобразоват. организаций. В 2 ч./ М., «Просвещение», 2016</w:t>
      </w:r>
    </w:p>
    <w:p>
      <w:pPr>
        <w:pStyle w:val="Style20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color w:val="000000"/>
        </w:rPr>
        <w:t>Данилов А.А., Лукунин А.В., Артасов И.А. Рабочая тетрадь. 7 класс. М.: «Просвещение», 2016.</w:t>
      </w:r>
    </w:p>
    <w:p>
      <w:pPr>
        <w:pStyle w:val="Style20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color w:val="000000"/>
        </w:rPr>
        <w:t>Журавлева О.Н. Поурочные рекомендации. История России. 7 класс. М.: «Просвещение», 2016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>
          <w:b/>
          <w:bCs/>
        </w:rPr>
        <w:t xml:space="preserve">Целью школьного исторического образования </w:t>
      </w:r>
      <w:r>
        <w:rPr>
          <w:rFonts w:eastAsia="TimesNewRomanPSMT;Arial Unicode MS"/>
        </w:rPr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b/>
          <w:bCs/>
          <w:i/>
          <w:iCs/>
          <w:spacing w:val="-10"/>
        </w:rPr>
        <w:t>Задачи изучения истории в основ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993" w:leader="none"/>
        </w:tabs>
        <w:spacing w:before="0" w:after="60"/>
        <w:ind w:left="0" w:firstLine="709"/>
        <w:jc w:val="both"/>
        <w:rPr/>
      </w:pPr>
      <w:r>
        <w:rPr/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993" w:leader="none"/>
        </w:tabs>
        <w:spacing w:before="0" w:after="60"/>
        <w:ind w:left="0" w:firstLine="709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left" w:pos="993" w:leader="none"/>
        </w:tabs>
        <w:spacing w:before="0" w:after="60"/>
        <w:ind w:left="0" w:firstLine="709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993" w:leader="none"/>
        </w:tabs>
        <w:spacing w:before="0" w:after="60"/>
        <w:ind w:left="0" w:firstLine="709"/>
        <w:jc w:val="both"/>
        <w:rPr/>
      </w:pPr>
      <w:r>
        <w:rPr/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993" w:leader="none"/>
        </w:tabs>
        <w:spacing w:before="0" w:after="60"/>
        <w:ind w:left="0" w:firstLine="709"/>
        <w:jc w:val="both"/>
        <w:rPr/>
      </w:pPr>
      <w:r>
        <w:rPr/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Style20"/>
        <w:tabs>
          <w:tab w:val="clear" w:pos="708"/>
          <w:tab w:val="left" w:pos="993" w:leader="none"/>
        </w:tabs>
        <w:spacing w:before="0" w:after="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>В соответствии ФГОС основного общего образования и учебного плана школы на изучение истории в объеме обязательного минимума содержания основных образовательных программ отводится в 7 классах по 70 учебных часов из расчета 2  учебных часа в неделю, но в виду того, что в учебном году по учебному плану для 7  классов отведено 34 учебные недели, то количество часов на изучение курса в 7 классе сократилось на 2 часа за счет резерва, и составляет  68 учебных часов в год. Из них 28 часов отведено на изучение Всеобщей истории, 40 часов на изучение Истории Ро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center"/>
        <w:rPr/>
      </w:pPr>
      <w:r>
        <w:rPr>
          <w:b/>
          <w:bCs/>
        </w:rPr>
        <w:t>освоения учебного предмета "История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отечественной истор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формулирование ценностных суждений и/или своей позиции по изучаемой пробл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навыки конструктивного взаимодействия в социальном общ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В ряду </w:t>
      </w:r>
      <w:r>
        <w:rPr>
          <w:b/>
          <w:bCs/>
        </w:rPr>
        <w:t xml:space="preserve">метапредметных результатов </w:t>
      </w:r>
      <w:r>
        <w:rPr/>
        <w:t>изучения истории можно отметить следующие ум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существлять постановку учебной задачи (при поддержке учител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использовать ранее изученный материал для решения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тавить репродуктивные вопросы по изученному материа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включаю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оссии и стран Европы и Азии в XVI—XVII вв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использование знаний о месте и роли России во всемирно-историческом процессе в изучаемый пери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высказывание суждений о значении и месте исторического и культурного наследия пред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определение и аргументация собственного отношения к дискуссионным проблемам прошло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• </w:t>
      </w: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 "История".</w:t>
      </w:r>
    </w:p>
    <w:p>
      <w:pPr>
        <w:pStyle w:val="141"/>
        <w:shd w:fill="auto" w:val="clear"/>
        <w:tabs>
          <w:tab w:val="clear" w:pos="708"/>
          <w:tab w:val="left" w:pos="619" w:leader="none"/>
          <w:tab w:val="left" w:pos="993" w:leader="none"/>
        </w:tabs>
        <w:spacing w:lineRule="auto" w:line="240" w:before="0" w:after="60"/>
        <w:ind w:firstLine="709"/>
        <w:rPr/>
      </w:pPr>
      <w:r>
        <w:rPr>
          <w:b/>
          <w:bCs/>
          <w:i w:val="false"/>
          <w:iCs/>
          <w:sz w:val="24"/>
          <w:szCs w:val="24"/>
        </w:rPr>
        <w:t>Планируемые результаты изучения Истории Нового времени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2"/>
      </w:r>
      <w:r>
        <w:rPr>
          <w:b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 xml:space="preserve">Выпускник </w:t>
      </w:r>
      <w:r>
        <w:rPr>
          <w:u w:val="single"/>
        </w:rPr>
        <w:t>научится:</w:t>
      </w:r>
    </w:p>
    <w:p>
      <w:pPr>
        <w:pStyle w:val="TextBody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>• </w:t>
      </w:r>
      <w:r>
        <w:rPr>
          <w:b/>
          <w:bCs/>
          <w:i/>
          <w:iCs/>
        </w:rPr>
        <w:t>локализовать во времени</w:t>
      </w:r>
      <w:r>
        <w:rPr/>
        <w:t xml:space="preserve">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>
          <w:b/>
          <w:bCs/>
          <w:i/>
          <w:iCs/>
        </w:rPr>
        <w:t>применять знание фактов</w:t>
      </w:r>
      <w:r>
        <w:rPr/>
        <w:t xml:space="preserve">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TextBody"/>
        <w:tabs>
          <w:tab w:val="clear" w:pos="708"/>
          <w:tab w:val="left" w:pos="993" w:leader="none"/>
          <w:tab w:val="left" w:pos="1089" w:leader="none"/>
        </w:tabs>
        <w:spacing w:before="0" w:after="60"/>
        <w:ind w:firstLine="709"/>
        <w:jc w:val="both"/>
        <w:rPr/>
      </w:pPr>
      <w:r>
        <w:rPr/>
        <w:t>• </w:t>
      </w:r>
      <w:r>
        <w:rPr>
          <w:b/>
          <w:bCs/>
          <w:i/>
          <w:iCs/>
        </w:rPr>
        <w:t>использовать историческую карту</w:t>
      </w:r>
      <w:r>
        <w:rPr/>
        <w:t xml:space="preserve">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TextBody"/>
        <w:tabs>
          <w:tab w:val="clear" w:pos="708"/>
          <w:tab w:val="left" w:pos="993" w:leader="none"/>
          <w:tab w:val="left" w:pos="1079" w:leader="none"/>
        </w:tabs>
        <w:spacing w:before="0" w:after="60"/>
        <w:ind w:firstLine="709"/>
        <w:jc w:val="both"/>
        <w:rPr/>
      </w:pPr>
      <w:r>
        <w:rPr>
          <w:i/>
          <w:iCs/>
        </w:rPr>
        <w:t>• </w:t>
      </w:r>
      <w:r>
        <w:rPr>
          <w:b/>
          <w:bCs/>
          <w:i/>
          <w:iCs/>
        </w:rPr>
        <w:t>анализировать информацию</w:t>
      </w:r>
      <w:r>
        <w:rPr/>
        <w:t xml:space="preserve"> из различных источников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993" w:leader="none"/>
          <w:tab w:val="left" w:pos="1084" w:leader="none"/>
        </w:tabs>
        <w:spacing w:before="0" w:after="60"/>
        <w:ind w:firstLine="709"/>
        <w:jc w:val="both"/>
        <w:rPr/>
      </w:pPr>
      <w:r>
        <w:rPr/>
        <w:t>• </w:t>
      </w:r>
      <w:r>
        <w:rPr>
          <w:b/>
          <w:bCs/>
          <w:i/>
          <w:iCs/>
        </w:rPr>
        <w:t>составлять описание</w:t>
      </w:r>
      <w:r>
        <w:rPr/>
        <w:t xml:space="preserve">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</w:t>
      </w:r>
      <w:r>
        <w:rPr>
          <w:b/>
          <w:bCs/>
          <w:i/>
          <w:iCs/>
        </w:rPr>
        <w:t>рассказывать</w:t>
      </w:r>
      <w:r>
        <w:rPr/>
        <w:t xml:space="preserve"> о значительных событиях и личностях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993" w:leader="none"/>
          <w:tab w:val="left" w:pos="1079" w:leader="none"/>
        </w:tabs>
        <w:spacing w:before="0" w:after="60"/>
        <w:ind w:firstLine="709"/>
        <w:jc w:val="both"/>
        <w:rPr/>
      </w:pPr>
      <w:r>
        <w:rPr/>
        <w:t>• </w:t>
      </w:r>
      <w:r>
        <w:rPr>
          <w:b/>
          <w:bCs/>
          <w:i/>
          <w:iCs/>
        </w:rPr>
        <w:t>раскрывать характерные, существенные черты:</w:t>
      </w:r>
      <w:r>
        <w:rPr/>
        <w:t xml:space="preserve"> 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TextBody"/>
        <w:tabs>
          <w:tab w:val="clear" w:pos="708"/>
          <w:tab w:val="left" w:pos="993" w:leader="none"/>
          <w:tab w:val="left" w:pos="1084" w:leader="none"/>
        </w:tabs>
        <w:spacing w:before="0" w:after="60"/>
        <w:ind w:firstLine="709"/>
        <w:jc w:val="both"/>
        <w:rPr/>
      </w:pPr>
      <w:r>
        <w:rPr/>
        <w:t>• </w:t>
      </w:r>
      <w:r>
        <w:rPr>
          <w:b/>
          <w:bCs/>
          <w:i/>
          <w:iCs/>
        </w:rPr>
        <w:t>объяснять причины и следствия</w:t>
      </w:r>
      <w:r>
        <w:rPr/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TextBody"/>
        <w:tabs>
          <w:tab w:val="clear" w:pos="708"/>
          <w:tab w:val="left" w:pos="993" w:leader="none"/>
          <w:tab w:val="left" w:pos="1079" w:leader="none"/>
        </w:tabs>
        <w:spacing w:before="0" w:after="60"/>
        <w:ind w:firstLine="709"/>
        <w:jc w:val="both"/>
        <w:rPr/>
      </w:pPr>
      <w:r>
        <w:rPr/>
        <w:t>• </w:t>
      </w:r>
      <w:r>
        <w:rPr>
          <w:b/>
          <w:bCs/>
          <w:i/>
          <w:iCs/>
        </w:rPr>
        <w:t>сопоставлять</w:t>
      </w:r>
      <w:r>
        <w:rPr/>
        <w:t xml:space="preserve"> развитие России и других стран в период Нового времени, сравнивать исторические ситуации и события;</w:t>
      </w:r>
    </w:p>
    <w:p>
      <w:pPr>
        <w:pStyle w:val="TextBody"/>
        <w:tabs>
          <w:tab w:val="clear" w:pos="708"/>
          <w:tab w:val="left" w:pos="993" w:leader="none"/>
          <w:tab w:val="left" w:pos="1070" w:leader="none"/>
        </w:tabs>
        <w:spacing w:before="0" w:after="60"/>
        <w:ind w:firstLine="709"/>
        <w:jc w:val="both"/>
        <w:rPr/>
      </w:pPr>
      <w:r>
        <w:rPr/>
        <w:t>• </w:t>
      </w:r>
      <w:r>
        <w:rPr>
          <w:b/>
          <w:bCs/>
          <w:i/>
          <w:iCs/>
        </w:rPr>
        <w:t>давать оценку</w:t>
      </w:r>
      <w:r>
        <w:rPr/>
        <w:t xml:space="preserve"> событиям и личностям отечественной и всеобщей истории Нового времени.</w:t>
      </w:r>
    </w:p>
    <w:p>
      <w:pPr>
        <w:pStyle w:val="141"/>
        <w:shd w:fill="auto" w:val="clear"/>
        <w:tabs>
          <w:tab w:val="clear" w:pos="708"/>
          <w:tab w:val="left" w:pos="993" w:leader="none"/>
        </w:tabs>
        <w:spacing w:lineRule="auto" w:line="240"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sz w:val="24"/>
          <w:szCs w:val="24"/>
          <w:u w:val="single"/>
        </w:rPr>
        <w:t>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993" w:leader="none"/>
          <w:tab w:val="left" w:pos="1084" w:leader="none"/>
        </w:tabs>
        <w:spacing w:lineRule="auto" w:line="240"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историческую карту, характеризовать социально-экономичесое и политическое развитие России и других стран в Новое время;</w:t>
      </w:r>
    </w:p>
    <w:p>
      <w:pPr>
        <w:pStyle w:val="141"/>
        <w:shd w:fill="auto" w:val="clear"/>
        <w:tabs>
          <w:tab w:val="clear" w:pos="708"/>
          <w:tab w:val="left" w:pos="993" w:leader="none"/>
          <w:tab w:val="left" w:pos="1074" w:leader="none"/>
        </w:tabs>
        <w:spacing w:lineRule="auto" w:line="240" w:before="0" w:after="60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41"/>
        <w:shd w:fill="auto" w:val="clear"/>
        <w:tabs>
          <w:tab w:val="clear" w:pos="708"/>
          <w:tab w:val="left" w:pos="993" w:leader="none"/>
          <w:tab w:val="left" w:pos="1079" w:leader="none"/>
        </w:tabs>
        <w:spacing w:lineRule="auto" w:line="240" w:before="0" w:after="60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41"/>
        <w:shd w:fill="auto" w:val="clear"/>
        <w:tabs>
          <w:tab w:val="clear" w:pos="708"/>
          <w:tab w:val="left" w:pos="993" w:leader="none"/>
          <w:tab w:val="left" w:pos="1079" w:leader="none"/>
        </w:tabs>
        <w:spacing w:lineRule="auto" w:line="240"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center"/>
        <w:rPr/>
      </w:pPr>
      <w:r>
        <w:rPr>
          <w:b/>
          <w:bCs/>
          <w:u w:val="single"/>
        </w:rPr>
        <w:t>Содержание курса "История России" (в рамках учебного предмета «История»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Россия в XVI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Центральные органы государственной власти. Приказная система. Боярская дума. Система местничества. Местное управление. Наместник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Перемены в социальной структуре российского общества в XVI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Полиэтнический характер населения Московского цар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Россия в системе европейских международных отношений в XVI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Культура народов России в XVI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Россия в XVII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Россия и Европа в начале XVII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Смутное время, дискуссия о его причин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Народы Поволжья и Сибири в XVI—XVII вв. Межэтнические отно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Русские географические открытия XVII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ind w:firstLine="709"/>
        <w:jc w:val="both"/>
        <w:rPr/>
      </w:pPr>
      <w:r>
        <w:rPr/>
        <w:t>Быт, повседневность и картина мира русского человека в XVII в. Народы Поволжья и Сибири.</w:t>
      </w:r>
      <w:r>
        <w:br w:type="page"/>
      </w:r>
    </w:p>
    <w:p>
      <w:pPr>
        <w:pStyle w:val="Style20"/>
        <w:spacing w:before="0" w:after="0"/>
        <w:ind w:firstLine="708"/>
        <w:jc w:val="center"/>
        <w:rPr/>
      </w:pPr>
      <w:r>
        <w:rPr/>
        <w:t>Тематическое планирование по Истории России в 7 классе</w:t>
      </w:r>
    </w:p>
    <w:tbl>
      <w:tblPr>
        <w:tblW w:w="1045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2"/>
        <w:gridCol w:w="965"/>
        <w:gridCol w:w="850"/>
        <w:gridCol w:w="851"/>
        <w:gridCol w:w="850"/>
        <w:gridCol w:w="4536"/>
      </w:tblGrid>
      <w:tr>
        <w:trPr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учащегося, ча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с учетом программы воспита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етическое обучение, 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рольные работы, ча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лабораторная работа, практикумы, час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XVI ве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утное время. Россия при первых Романовых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Истории России в 7 классе</w:t>
      </w:r>
    </w:p>
    <w:tbl>
      <w:tblPr>
        <w:tblW w:w="1504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80"/>
        <w:gridCol w:w="1697"/>
        <w:gridCol w:w="1071"/>
        <w:gridCol w:w="130"/>
        <w:gridCol w:w="511"/>
        <w:gridCol w:w="2071"/>
        <w:gridCol w:w="3516"/>
        <w:gridCol w:w="61"/>
        <w:gridCol w:w="1732"/>
        <w:gridCol w:w="2399"/>
        <w:gridCol w:w="709"/>
        <w:gridCol w:w="567"/>
      </w:tblGrid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 учен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УУ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УД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оссия в XVI веке - 21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 Россия в нач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и Великих географических открытий.</w:t>
            </w:r>
          </w:p>
        </w:tc>
        <w:tc>
          <w:tcPr>
            <w:tcW w:w="120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изучения нового материала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определять термины: языкова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виды исторических источников истории России</w:t>
            </w:r>
          </w:p>
        </w:tc>
        <w:tc>
          <w:tcPr>
            <w:tcW w:w="357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 xml:space="preserve">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 </w:t>
            </w:r>
            <w:r>
              <w:rPr>
                <w:sz w:val="22"/>
                <w:szCs w:val="22"/>
              </w:rPr>
              <w:t xml:space="preserve">смысл понятия «Новое время»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знание хронологии и этапов Нового времени в анализе событий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населе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 в начале XVI в.</w:t>
            </w:r>
            <w:r>
              <w:rPr>
                <w:i/>
                <w:sz w:val="22"/>
                <w:szCs w:val="22"/>
              </w:rPr>
              <w:t xml:space="preserve"> 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: мелкотоварное производство, таможенные пош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нформацию исторических карт при рассмотрении экономического развития России в XV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понятий мелкотоварное производство, мануфактура, всероссийский рын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ичины и последствия новых явлений в экономике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ых государств в Европе и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 </w:t>
            </w:r>
            <w:r>
              <w:rPr>
                <w:sz w:val="22"/>
                <w:szCs w:val="22"/>
              </w:rPr>
              <w:t>смысл понятия абсолютизм (с привлечением знаний из курса всеоб</w:t>
              <w:softHyphen/>
              <w:t>щей истори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царя Алексея Михайлов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государств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трети XV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определять термины: приказная система, боярская Дума, система местничества, местное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характеризовать процесс завершение объединения русских земель вокруг Москвы и формирование единого Российского государств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 </w:t>
            </w:r>
            <w:r>
              <w:rPr>
                <w:sz w:val="22"/>
                <w:szCs w:val="22"/>
              </w:rPr>
              <w:t>смысл понятий и терминов: приказная система, боярская Дума, система местничества, местное управл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объединения русских земель вокруг Москвы и формирование единого Российского государ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щность царского указа о системе местничества и его последств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шняя политика Российского государства в первой трети XV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: голытьба, реестровые казаки, Рада, гетман, быд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 XV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> на карте территорию Рос</w:t>
              <w:softHyphen/>
              <w:t>сии и области, присоединённые к ней в ХVI в.; ход войн и направления военных по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 XV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о правления Ивана IV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бщать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ормы Избранной Рады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бщать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Поволжья, Северного Причерноморья, Сибири в середине XVI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ься: давать характеристику государств Поволжья, Северного Причерноморья, Сибири в XVI 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 делать вывод о причинах образования централизованных государств на обозначенных территориях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 XV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> на карте территорию в ХVI в.; ход войн и направления военных по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 XV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щищаем проекты</w:t>
            </w:r>
            <w:r>
              <w:rPr>
                <w:sz w:val="22"/>
                <w:szCs w:val="22"/>
              </w:rPr>
              <w:t xml:space="preserve"> по теме «Государства Поволжья, Северного Причерноморья, Сибири в середине XVI в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бщать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ешняя поли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о второй полов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восточное и южное направления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бщать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ешняя поли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о второй полов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отношения с Западной Европой, Ливонская война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бщать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«служилые» и «тяглы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: феодалы, бояре, дворяне, местничество, владельческие и черносошные крестьяне, барщина, оброк, подати, белая слобода, митрополит, епископы, каза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аблицу «Основные сосло</w:t>
              <w:softHyphen/>
              <w:t>вия в России ХVI в.» и использовать её данные для характеристики изменений в социальной структуре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законодательных документов XV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 </w:t>
            </w:r>
            <w:r>
              <w:rPr>
                <w:sz w:val="22"/>
                <w:szCs w:val="22"/>
              </w:rPr>
              <w:t>смысл понятий «служилые и тяглы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 во второй полов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 (Р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: работные люди, отходники, посессионные крестья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> на исторической карте районы народных дви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чины, участников и итоги восст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народные движения пер</w:t>
              <w:softHyphen/>
              <w:t>вой четверти XVI в. и аналогичные дви</w:t>
              <w:softHyphen/>
              <w:t>жения XV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рок-практикум</w:t>
            </w:r>
            <w:r>
              <w:rPr>
                <w:sz w:val="22"/>
                <w:szCs w:val="22"/>
              </w:rPr>
              <w:t xml:space="preserve"> «Опричнина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бщать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тоги царствования Ивана IV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дискусс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конце XV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, изученные в главе «Россия в конце XVI вв.». Получат возможность научиться: 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</w:t>
              <w:softHyphen/>
              <w:t>бенности развития XVI в. в России и государств Западной Европ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я о значении наследия XVI в. для современного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контрольные за</w:t>
              <w:softHyphen/>
              <w:t>дания по истории России XVI вв. по образцу ОГЭ (в упрощённом вариан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 госуда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: патриарх, церковная реформа, раскол</w:t>
              <w:br/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> роль православной церкви в становлении российской государствен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заимоотношения церкви с великокняжеской власть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выражения «Москва — Третий Рим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> оценки роли выдающихся религиозных деятелей (Иосиф Волоцкий, Нил Сорский) в истории Московской Ру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народов России в XV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 называть самые значительные памятники культуры указанного периода, извлекать полезную информацию из литера</w:t>
              <w:softHyphen/>
              <w:t>турных источников. Получат возможность научиться: давать об</w:t>
              <w:softHyphen/>
              <w:t>щую характеристику русской культуры XVI вв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>информацию и готовить сооб</w:t>
              <w:softHyphen/>
              <w:t>щения (презентации о культуре XV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ние памятников мате</w:t>
              <w:softHyphen/>
              <w:t>риальной и художественной культуры, объяснять, в чём состояло их назначение, оценивать их достоин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родов России в XVI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 определять термины: администра</w:t>
              <w:softHyphen/>
              <w:t>тивные здания, кафтан, полати, харчевня. Получат возможность научиться: давать ха</w:t>
              <w:softHyphen/>
              <w:t>рактеристику русского дома, называть предме</w:t>
              <w:softHyphen/>
              <w:t>ты одежды, составлять рассказ «В ожидании гостей»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</w:t>
              <w:softHyphen/>
              <w:t xml:space="preserve">виями её реализации, в том числе во внутреннем план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ё с позициями партнёров при сотруд</w:t>
              <w:softHyphen/>
              <w:t>ничестве в принятии общего реше</w:t>
              <w:softHyphen/>
              <w:t>ния в совместной деятельност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исывать </w:t>
            </w:r>
            <w:r>
              <w:rPr>
                <w:sz w:val="22"/>
                <w:szCs w:val="22"/>
              </w:rPr>
              <w:t>быт различных слоёв насе</w:t>
              <w:softHyphen/>
              <w:t>ления, опираясь на иллюстрации учебника, материалы, найденные в Интернете, на непосредственные наблюдения (с использованием регионального материал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 о нравах и быте русского общества XIV—XVI вв., используя информацию из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теме «Россия в XV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 в XV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коррекции зна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утное время. Россия при первых Романовых  - 17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политические связи России с Европой и Азией в конце XVI —начале XVI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 определять термины: заповедные лета, сыск, Земский Со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ктивизировать </w:t>
            </w:r>
            <w:r>
              <w:rPr>
                <w:sz w:val="22"/>
                <w:szCs w:val="22"/>
              </w:rPr>
              <w:t>знания по курсу исто</w:t>
              <w:softHyphen/>
              <w:t>рии России с древнейших времён до конца XVI 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деятельность по изуче</w:t>
              <w:softHyphen/>
              <w:t>нию истории России XVII-XVIII в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источники по рос</w:t>
              <w:softHyphen/>
              <w:t>сийской истории XVII-XVIII столет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крывать, </w:t>
            </w:r>
            <w:r>
              <w:rPr>
                <w:sz w:val="22"/>
                <w:szCs w:val="22"/>
              </w:rPr>
              <w:t>какие противоречия су</w:t>
              <w:softHyphen/>
              <w:t>ществовали в русском обществе в конце XVI 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 </w:t>
            </w:r>
            <w:r>
              <w:rPr>
                <w:sz w:val="22"/>
                <w:szCs w:val="22"/>
              </w:rPr>
              <w:t>смысл понятия заповедные ле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Бориса Годунова и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вать оце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йс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: причины, 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 определять термины: смута, казачество, кормовые деньги, тушинский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исторические документы, давать оценку внутренней и внешней политики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 смысл понятий Смута, самозванец, интервенц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>, в чем заключались причины Сму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> на исторической карте направления пох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жедмитрия I и Лжедмитрия II, отрядов под предводительством И. Болотникова, польских и шведских интервен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в хронологической таб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тное время в Росси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 о положении людей раз</w:t>
              <w:softHyphen/>
              <w:t>ных сословий в годы Сму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йс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: борьба с интервен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 определять термины: семибоярщ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 возможность научиться: анализировать обстоятельства, приведшие к краху Лжедмитрия II, давать собственную оценку роли церкви в освободительном движении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 </w:t>
            </w:r>
            <w:r>
              <w:rPr>
                <w:sz w:val="22"/>
                <w:szCs w:val="22"/>
              </w:rPr>
              <w:t>на исторической карте направления движения отрядов Первого и Второго ополч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должить систематизацию </w:t>
            </w:r>
            <w:r>
              <w:rPr>
                <w:sz w:val="22"/>
                <w:szCs w:val="22"/>
              </w:rPr>
              <w:t>исторического материала в хронологической таблице «Смутное время в Росси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сказывать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оценку действий участников опол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следствия Смуты для Российского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 определять термины: опол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собенности Земского собора 1613г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 </w:t>
            </w:r>
            <w:r>
              <w:rPr>
                <w:sz w:val="22"/>
                <w:szCs w:val="22"/>
              </w:rPr>
              <w:t>на исторической карте направления движения отрядов Первого и Второго ополч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должить систематизацию </w:t>
            </w:r>
            <w:r>
              <w:rPr>
                <w:sz w:val="22"/>
                <w:szCs w:val="22"/>
              </w:rPr>
              <w:t>исторического материала в хронологической таблице «Смутное время в Росси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сказывать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оценку действий участников опол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следствия Смуты для Российского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России в XVI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 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нформацию исторических карт при рассмотрении экономического развития России в X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понятий мелкотоварное производство, мануфактура, всероссийский рын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ичины и последствия новых явлений в экономике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устрой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 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 </w:t>
            </w:r>
            <w:r>
              <w:rPr>
                <w:sz w:val="22"/>
                <w:szCs w:val="22"/>
              </w:rPr>
              <w:t>смысл понятия абсолютизм (с привлечением знаний из курса всеоб</w:t>
              <w:softHyphen/>
              <w:t>щей истори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царя Алексея Михайлов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циальной структуре российск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 определять термины: феодалы, бояре, дворяне, местничество, владельческие и черносошные крестьяне, барщина, оброк, подати, белая слобода, митрополит, епископы, каз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аблицу «Основные сосло</w:t>
              <w:softHyphen/>
              <w:t>вия в России ХVII в.» и использовать её данные для характеристики изменений в социальной структуре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</w:t>
              <w:softHyphen/>
              <w:t>жения 1649 г. при рассмотрении вопроса об окончательном закрепощении крестья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 </w:t>
            </w:r>
            <w:r>
              <w:rPr>
                <w:sz w:val="22"/>
                <w:szCs w:val="22"/>
              </w:rPr>
              <w:t>смысл понятий крепостное право, белые слободы, черносошные крестья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 в XVI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определять термины: бунташный век, Соловецкое сидение, крестьянск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территории и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масштабы народных движений, используя историческую кар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народных движений в России Х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териал в форме таблицы «Народные движения в России ХVII ве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-ных отношений: отношения со странами Евро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определять термины: гео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 возможность научить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направления внешней политики, работать с картой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 адекватно</w:t>
            </w:r>
            <w:r>
              <w:rPr>
                <w:sz w:val="22"/>
                <w:szCs w:val="22"/>
              </w:rPr>
              <w:t xml:space="preserve"> воспринимают предложение и оценку учителей, товарищей, родителей и других люд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 X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> на карте территорию Рос</w:t>
              <w:softHyphen/>
              <w:t>сии и области, присоединённые к ней в ХVII в.; ход войн и направления военных по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 X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-ных отношений: отношения со странами исламского мира и с Кита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определять термины: гео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 X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> на карте территорию Рос</w:t>
              <w:softHyphen/>
              <w:t>сии и области, присоединённые к ней в ХVII в.; ход войн и направления военных по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 X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присоединен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рукой» российского государя: вхождение Укра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 определять термины: голытьба, реестровые казаки, Рада, гетман, быд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 X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> на карте территорию Рос</w:t>
              <w:softHyphen/>
              <w:t>сии и области, присоединённые к ней в ХVII в.; ход войн и направления военных по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 X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присоединения Украины к России, осво</w:t>
              <w:softHyphen/>
              <w:t>ения Сибир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а и рас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 определять термины: патриарх, церковная реформа, раскол</w:t>
              <w:br/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ргументируют свою позицию и координируют ее с позициями партнеров в сотрудничестве при выработке общего решения в совместной деятельности </w:t>
            </w: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 смысл понятий церковный раскол, старообрядц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конфликта «свя</w:t>
              <w:softHyphen/>
              <w:t>щенства» и «царства», причины и послед</w:t>
              <w:softHyphen/>
              <w:t>ствия раско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зиции патриарха Никона и протопопа Аввак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утешествен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проходцы XVII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определять термины: этнос, нация, народность, племя, род.</w:t>
              <w:br/>
              <w:t>Получат возможность научиться: характеризовать особенности вновь открытых земель, понимать культуру и быт народов Сибири и Дальнего Востока, извлекать полезную информацию из исторического источник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 смысл понятий ясак, рухлядь и т.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географических открыт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й коло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народов Росси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определять термины: парсуна, изразцы, сатирические п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уют собственное мнение и позицию, задают вопросы, строят понятные для партнера высказывания 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ые задачи на основе соотнесения того, что уже известно и усвоено, и того, что еще неизвестн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 смысл понятий парсуна, вирш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нарышкинского барокк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 в XVII в. Cословный быт и кар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русского человек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: слобода, воинский устав, рекрутская повинность, регент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 возможность научиться: 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 смысл понятий национальн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национального еди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го ментал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I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 определять термины: израз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тличия в быту различных социальных слоев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жизни и быта отдельных слоёв русского обще</w:t>
              <w:softHyphen/>
              <w:t>ства, традиции и новации Х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ять </w:t>
            </w:r>
            <w:r>
              <w:rPr>
                <w:sz w:val="22"/>
                <w:szCs w:val="22"/>
              </w:rPr>
              <w:t>рассказ (презентацию) о жизни и быте отдельных сословий, ис</w:t>
              <w:softHyphen/>
              <w:t>пользуя материалы учебника, рассказы иностранцев о России (материалы сайта «Восточная литература»:</w:t>
            </w:r>
            <w:hyperlink r:id="rId3" w:tgtFrame="_blank">
              <w:r>
                <w:rPr>
                  <w:rStyle w:val="InternetLink"/>
                  <w:color w:val="2C7BDE"/>
                  <w:sz w:val="22"/>
                  <w:szCs w:val="22"/>
                  <w:u w:val="single"/>
                </w:rPr>
                <w:t>http://www.vostlit</w:t>
              </w:r>
            </w:hyperlink>
            <w:r>
              <w:rPr>
                <w:sz w:val="22"/>
                <w:szCs w:val="22"/>
              </w:rPr>
              <w:t>. Info/ и др.) и другую информацию (в том числе по истории кра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западного и вос</w:t>
              <w:softHyphen/>
              <w:t>точного влияния на быт и нравы населе</w:t>
              <w:softHyphen/>
              <w:t>ния России в ХVII 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> поиск информации для участия в ролевой игре «Путешествие по русскому городу ХVII в» (вариант: «Пу</w:t>
              <w:softHyphen/>
              <w:t>тешествие в боярскую усадьбу ХVII в.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по теме «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 в 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на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в XVI в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 по курс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992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ланируемые результаты являются общими для курсов отечественной и всеобщей истории. Это объясняется тем, что при разработке планируемых результатов за основу принята структура познавательной деятельности школьников. Кроме того, общий перечень способствует установлению содержательных связей курсов отечественной и всеобщей ис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ostlit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07:00Z</dcterms:created>
  <dc:creator>user</dc:creator>
  <dc:description/>
  <cp:keywords/>
  <dc:language>en-US</dc:language>
  <cp:lastModifiedBy>Анна Маркелова</cp:lastModifiedBy>
  <cp:lastPrinted>2019-09-15T19:12:00Z</cp:lastPrinted>
  <dcterms:modified xsi:type="dcterms:W3CDTF">2023-09-10T12:07:00Z</dcterms:modified>
  <cp:revision>2</cp:revision>
  <dc:subject/>
  <dc:title>Пояснительная записка</dc:title>
</cp:coreProperties>
</file>