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shd w:fill="FFFFFF" w:val="clear"/>
        <w:spacing w:before="0" w:after="0"/>
        <w:ind w:firstLine="360"/>
        <w:rPr/>
      </w:pPr>
      <w:r>
        <w:rPr/>
        <w:t>Рабочая учебная программа по Всеобщей истории для 7 класса составлена на основе следующих нормативно-правовых и инструктивно-методических документов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 Федерального закона Российской Федерации от 29.12.2012 №ФЗ-273 «Об образовании в Российской Федерации»,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/>
        <w:t xml:space="preserve">     </w:t>
      </w:r>
      <w:r>
        <w:rPr/>
        <w:t>- Приказа Минобрнауки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ind w:firstLine="360"/>
        <w:jc w:val="both"/>
        <w:rPr/>
      </w:pPr>
      <w:r>
        <w:rPr/>
        <w:t xml:space="preserve">- Примерной основной общеобразовательной программы основного общего образования;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color w:val="000000"/>
          <w:spacing w:val="5"/>
        </w:rPr>
        <w:t xml:space="preserve"> Авторской 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урса всеобщей истории</w:t>
      </w:r>
      <w:r>
        <w:rPr>
          <w:i/>
          <w:color w:val="000000"/>
          <w:spacing w:val="1"/>
        </w:rPr>
        <w:t xml:space="preserve"> </w:t>
      </w:r>
      <w:r>
        <w:rPr>
          <w:bCs/>
          <w:i/>
        </w:rPr>
        <w:t>О.С.Сороко-Цюпа, А.О.Сороко-Цюпа</w:t>
      </w:r>
      <w:r>
        <w:rPr>
          <w:bCs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- М.: Просвещение, 2014 г</w:t>
      </w:r>
      <w:r>
        <w:rPr/>
        <w:t xml:space="preserve">;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- Авторской программы по Истории России </w:t>
      </w:r>
      <w:r>
        <w:rPr>
          <w:bCs/>
        </w:rPr>
        <w:t>к предметной линии учебников Н. М. Арсентьева, А. А. Данилова и др. под редакцией А. В. Торкунова</w:t>
      </w:r>
      <w:r>
        <w:rPr/>
        <w:t xml:space="preserve"> в основной школе (6—9 клас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анная программа ориентирована на УМК по истории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. 7 класс: учебник общеобразовательных организаций/ А.Я.Юдовская, П.А.Баранов, Л.М.Ванюшкина; под ред.  А.А. Искендерова.  – М.: «Просвещение», 2020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Электронное приложение к учебнику — ресурсы сайта </w:t>
      </w:r>
      <w:hyperlink r:id="rId2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7 класс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ind w:left="-54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autoSpaceDE w:val="false"/>
        <w:ind w:firstLine="770"/>
        <w:jc w:val="both"/>
        <w:rPr/>
      </w:pPr>
      <w:r>
        <w:rPr>
          <w:b/>
          <w:bCs/>
        </w:rPr>
        <w:t xml:space="preserve">Целью школьного исторического образования </w:t>
      </w:r>
      <w:r>
        <w:rPr>
          <w:rFonts w:eastAsia="TimesNewRomanPSMT;Yu Gothic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left="40" w:firstLine="28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Задачи изучения истории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0" w:right="100" w:firstLine="280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40" w:right="100" w:firstLine="280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ФГОС основного общего образования и учебного плана школы на изучение истории в объеме обязательного минимума содержания основных образовательных программ отводится в 7 классах по 68 учебных часов из расчета 2  учебных часа в неделю, но в виду того, что в учебном году по учебному плану для 7  классов отведено 34 учебные недели, то количество часов на изучение курса в 7 классе сократилось на 2 часа за счет резерва, и составляет  68 учебных часов в год. Из них 28 часов отведено на изучение Всеобщей истории, 40 часов на изучение истории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jc w:val="center"/>
        <w:rPr/>
      </w:pPr>
      <w:r>
        <w:rPr>
          <w:b/>
          <w:bCs/>
        </w:rPr>
        <w:t>освоения учебного предмета "История"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отечественной истории являютс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В ряду </w:t>
      </w:r>
      <w:r>
        <w:rPr>
          <w:b/>
          <w:bCs/>
        </w:rPr>
        <w:t xml:space="preserve">метапредметных результатов </w:t>
      </w:r>
      <w:r>
        <w:rPr/>
        <w:t>изучения истории можно отметить следующие умени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 "История".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b/>
          <w:bCs/>
          <w:i w:val="false"/>
          <w:iCs/>
          <w:sz w:val="24"/>
          <w:szCs w:val="24"/>
        </w:rPr>
        <w:t>Планируемые результаты изучения Истории Нового времени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</w:rPr>
        <w:footnoteReference w:id="2"/>
      </w: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Выпускник </w:t>
      </w:r>
      <w:r>
        <w:rPr>
          <w:u w:val="single"/>
        </w:rPr>
        <w:t>научится: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локализовать во времени</w:t>
      </w:r>
      <w:r>
        <w:rPr/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>применять знание фактов</w:t>
      </w:r>
      <w:r>
        <w:rPr/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использовать историческую карту</w:t>
      </w:r>
      <w:r>
        <w:rPr/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>
          <w:i/>
          <w:iCs/>
        </w:rPr>
        <w:t>• </w:t>
      </w:r>
      <w:r>
        <w:rPr>
          <w:b/>
          <w:bCs/>
          <w:i/>
          <w:iCs/>
        </w:rPr>
        <w:t>анализировать информацию</w:t>
      </w:r>
      <w:r>
        <w:rPr/>
        <w:t xml:space="preserve"> из различных источников по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ставлять описание</w:t>
      </w:r>
      <w:r>
        <w:rPr/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/>
          <w:bCs/>
          <w:i/>
          <w:iCs/>
        </w:rPr>
        <w:t>рассказывать</w:t>
      </w:r>
      <w:r>
        <w:rPr/>
        <w:t xml:space="preserve"> о значительных событиях и личностях отечественной и всеобщей истории Нового времен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раскрывать характерные, существенные черты:</w:t>
      </w:r>
      <w:r>
        <w:rPr/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объяснять причины и следствия</w:t>
      </w:r>
      <w:r>
        <w:rPr/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сопоставлять</w:t>
      </w:r>
      <w:r>
        <w:rPr/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454"/>
        <w:jc w:val="both"/>
        <w:rPr/>
      </w:pPr>
      <w:r>
        <w:rPr/>
        <w:t>• </w:t>
      </w:r>
      <w:r>
        <w:rPr>
          <w:b/>
          <w:bCs/>
          <w:i/>
          <w:iCs/>
        </w:rPr>
        <w:t>давать оценку</w:t>
      </w:r>
      <w:r>
        <w:rPr/>
        <w:t xml:space="preserve"> событиям и личностям отечественной и всеобщей истории Нового времени.</w:t>
      </w:r>
    </w:p>
    <w:p>
      <w:pPr>
        <w:pStyle w:val="141"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sz w:val="24"/>
          <w:szCs w:val="24"/>
          <w:u w:val="single"/>
        </w:rPr>
        <w:t>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историческую карту, характеризовать социально-экономичесое и политическое развитие России и других стран в Новое время;</w:t>
      </w:r>
    </w:p>
    <w:p>
      <w:pPr>
        <w:pStyle w:val="14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одержание курса "Всеобщая история" (в рамках учебного предмета «История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стория Нового времен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вое время: понятие и хронологические рамк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Европа в конце ХV</w:t>
      </w:r>
      <w:r>
        <w:rPr>
          <w:b/>
        </w:rPr>
        <w:t xml:space="preserve">— </w:t>
      </w:r>
      <w:r>
        <w:rPr>
          <w:b/>
          <w:bCs/>
        </w:rPr>
        <w:t>начале XV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ая революция XVII в.: причины, участники, этапы. О. Кромвель. Итоги и значение революции. Экономическое и социальное развитие Европы в XVII 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ие колонии в Северной Амер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вропейская культура XVI—XV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Востока в XVI—XVIII в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i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8"/>
        <w:ind w:firstLine="708"/>
        <w:jc w:val="center"/>
        <w:rPr/>
      </w:pPr>
      <w:r>
        <w:rPr>
          <w:b/>
          <w:spacing w:val="-2"/>
          <w:sz w:val="22"/>
          <w:szCs w:val="22"/>
        </w:rPr>
        <w:t xml:space="preserve">Тематическое планирование по Всеобщей </w:t>
      </w:r>
      <w:r>
        <w:rPr/>
        <w:t>истории в 7 классе</w:t>
      </w:r>
    </w:p>
    <w:tbl>
      <w:tblPr>
        <w:tblW w:w="1031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709"/>
        <w:gridCol w:w="1134"/>
        <w:gridCol w:w="3827"/>
      </w:tblGrid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учащегося, ча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с учетом программы воспита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,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ча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, лабораторная работа, практикумы, час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т Средневековья к Новому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еволюции Нового времени. Английские колонии в Северн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сеобщей истории в 7 классе</w:t>
      </w:r>
    </w:p>
    <w:tbl>
      <w:tblPr>
        <w:tblW w:w="1504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0"/>
        <w:gridCol w:w="1697"/>
        <w:gridCol w:w="1071"/>
        <w:gridCol w:w="130"/>
        <w:gridCol w:w="511"/>
        <w:gridCol w:w="2071"/>
        <w:gridCol w:w="3516"/>
        <w:gridCol w:w="61"/>
        <w:gridCol w:w="1732"/>
        <w:gridCol w:w="2399"/>
        <w:gridCol w:w="709"/>
        <w:gridCol w:w="567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, 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пределять термины: Новое врем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 договариваются</w:t>
            </w:r>
            <w:r>
              <w:rPr>
                <w:sz w:val="22"/>
                <w:szCs w:val="22"/>
              </w:rPr>
              <w:t xml:space="preserve"> о распределении ролей и функций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Новое время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 – 15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 и их последстви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великие географические открытия, мировая торговл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технических открытиях и их социально-экономических последствия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т</w:t>
              <w:softHyphen/>
              <w:t>крытие и его знач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рытия Х.Колумба, Ф. Магеллана, Э. Кортес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значении Великих географических откр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Усиление королевской власт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еках. Абсолютизм в Европе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абсолютная монархия, аристократия, регентств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литику Генриха VIII Тю</w:t>
              <w:softHyphen/>
              <w:t>дора, Елизаветы Тюдор, Якова I Стюарт, Людовика XIV Бурбон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появления республик в Европ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 предпринимательства преобразует экономику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 формулируют</w:t>
            </w:r>
            <w:r>
              <w:rPr>
                <w:sz w:val="22"/>
                <w:szCs w:val="22"/>
              </w:rPr>
              <w:t xml:space="preserve">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условиях развития предпри</w:t>
              <w:softHyphen/>
              <w:t>ниматель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изменилось производство с появлением мануфакту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 ремесленника и работника мануфак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е общество в раннее Новое время. Повседневная жизнь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откупщик, талья, фермер, новое дворянство, огораживание, канон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оциальных изменения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ложение буржуазии и джен</w:t>
              <w:softHyphen/>
              <w:t>три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ценить </w:t>
            </w:r>
            <w:r>
              <w:rPr>
                <w:sz w:val="22"/>
                <w:szCs w:val="22"/>
              </w:rPr>
              <w:t>действия властей по отношению к нищим и их послед</w:t>
              <w:softHyphen/>
              <w:t>ств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«спутниках» европейца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ложение женщины в Новое время.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кладывающейся культуре домо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гуманисты Европ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Возрождение (Ренессанс), гуманизм, философия, утопия, сонет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новых представлений о человеке и обществ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ёр</w:t>
              <w:softHyphen/>
              <w:t>нутый план параграф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лад и его презентацию о Т. Море, Ф. Рабле, М. Монте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художественной культуры Возрождени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живопись, скульптура, фреска, пейзаж, натюрморт, гравюра, мадригал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аргументы из текста произве</w:t>
              <w:softHyphen/>
              <w:t>дений У. Шекспира в пользу идей и идеалов Нового времени и челове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о</w:t>
              <w:softHyphen/>
              <w:t xml:space="preserve">значать </w:t>
            </w:r>
            <w:r>
              <w:rPr>
                <w:sz w:val="22"/>
                <w:szCs w:val="22"/>
              </w:rPr>
              <w:t>гуманистические тенденции в изо</w:t>
              <w:softHyphen/>
              <w:t>бразительном искусств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ообще</w:t>
              <w:softHyphen/>
              <w:t>ния, презентации о титанах Возрож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новой европейской наук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понятия: картина мира, мышление, опыт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истематизировать полученные знания, оценивать вклад различных ученых в развитие наук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сообщение на тему «Жизнь и научное открытие Николая Коперник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сущность открытий Дж. Бруно, Г. Галилея, И. Ньютона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</w:t>
              <w:softHyphen/>
              <w:t>чины и сущность Реформации. Раскрывать особенности протестантизм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дею М. Лютера о «спасении верой»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формации в Европе. Контрреформац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кальвинизм, пресвитер, иезуит, контрреформа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социальный эффект учения Кальвин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</w:t>
            </w:r>
            <w:r>
              <w:rPr>
                <w:sz w:val="22"/>
                <w:szCs w:val="22"/>
              </w:rPr>
              <w:t xml:space="preserve">причины, цели, средства и идеологов контрреформации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Лютера и Кальвина по самостоятельно найденному основан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ская власть и Реформация в Англии. Борьба за господство на морях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англиканская церковь, пуритане, корсар, капе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религиозно-социальном движении в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власть встала на защиту церкви.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уритан с лютеранами, кальвинис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эдикт, гугенот, месс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зиции католиков и гугенот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назначении, методах и результатах реформы Ришель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начале Новой истори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, изученных в раздел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определить уровень своих знан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ервые революции Нового времени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нглийские колонии в Северной Америке. – 7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война в Нидерландах. Рождение республики Соединенных провинций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штатгальтер, гёзы, иконоборцы, террор, уния, револю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революции в Нидерлан</w:t>
              <w:softHyphen/>
              <w:t xml:space="preserve">дах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Голландской республи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 лесных и морских гёзах, их идеалах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аргумен</w:t>
              <w:softHyphen/>
              <w:t xml:space="preserve">тировать </w:t>
            </w:r>
            <w:r>
              <w:rPr>
                <w:sz w:val="22"/>
                <w:szCs w:val="22"/>
              </w:rPr>
              <w:t>свою точку зрения по отношению к революционным события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в Англии. Путь к парламентской монарх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джентри, гражданская война, круглоголовые, левеллеры, диггеры, тори, виги, парламентская монарх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начала противостоя</w:t>
              <w:softHyphen/>
              <w:t>ния короля и парламента в Англи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сска</w:t>
              <w:softHyphen/>
              <w:t>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событиях Гражданской войн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ичины нидерландской и английской револю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олитическом курсе О. Кромв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парла</w:t>
              <w:softHyphen/>
              <w:t>ментской системы в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о</w:t>
              <w:softHyphen/>
              <w:t>варь понятий темы урока и комментировать е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 вв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Тридцатилетняя война, коалиция, Восточный вопрос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россворд по одному из пун</w:t>
              <w:softHyphen/>
              <w:t xml:space="preserve">ктов параграфа (по выбору). </w:t>
            </w:r>
            <w:r>
              <w:rPr>
                <w:b/>
                <w:b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по карте в ходе рассказа об основных собы</w:t>
              <w:softHyphen/>
              <w:t>тиях международных отнош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влияние войн, революций на развитие от</w:t>
              <w:softHyphen/>
              <w:t xml:space="preserve">ношений между странам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колонии в Северной Америк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: колония, метрополия, пилигрим, идеолог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и результаты колони</w:t>
              <w:softHyphen/>
              <w:t xml:space="preserve">заци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что представляло собой колониальное общество и его хозяйственная жизнь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как и почему удалось ко</w:t>
              <w:softHyphen/>
              <w:t>лонистам объединить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ые революции Нового времени. 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, изученные по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радиционные общества Востока. Начало европейской колонизации. – 3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. Начало европейской колонизац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изучения нового материала, комбинированны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традиционных обществ.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традиционное общество с европейским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осударства Востока и Европ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империю Великих Моголо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литику Акба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витие Китая, Индии и Японии в Новое врем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и ключевые события Раннего Нового времен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сновные общественные и куль</w:t>
              <w:softHyphen/>
              <w:t>турные процессы Нового времен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уроки Нового времен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 - 1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Новая история: 1500-1700 гг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ать и 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96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ланируемые результаты являются общими для курсов отечественной и всеобщей истории. Это объясняется тем, что при разработке планируемых результатов за основу принята структура познавательной деятельности школьников. Кроме того, общий перечень способствует установлению содержательных связей курсов отечественной и всеобщей ист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17:00Z</dcterms:created>
  <dc:creator>user</dc:creator>
  <dc:description/>
  <cp:keywords/>
  <dc:language>en-US</dc:language>
  <cp:lastModifiedBy>admin</cp:lastModifiedBy>
  <cp:lastPrinted>2021-10-15T07:38:00Z</cp:lastPrinted>
  <dcterms:modified xsi:type="dcterms:W3CDTF">2023-09-12T08:32:00Z</dcterms:modified>
  <cp:revision>5</cp:revision>
  <dc:subject/>
  <dc:title>Пояснительная записка</dc:title>
</cp:coreProperties>
</file>