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с углубленным изучением отдель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Мурыгино Юрь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от «___» ________2011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/О.А.Тара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»_____________2011 г.                                                                             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и со ст. 32 Закона РФ «Об образовании», Типовым положением об общеобразовательном учреждении, уставом школы и регулирует порядок разработки рабочей программы по учебному предмету в общеобразовательном учреждении на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ая программа является документом, определяющим объем, порядок, содержание, наиболее оптимальные и эффективные формы и методы организации образовательного процесса с целью достижения учащимися требований государственного образовательного станда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ая программа по учебному предмету разрабатывается педагогическим работником на каждый учебный год для класса (параллели классов, обучающегося, находящегося на индивидуальном обучении на дом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ль программы – создание условий для планирования и организации образовательного процесса по учебному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составлении рабочей программы должны быть учт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 </w:t>
      </w:r>
      <w:r>
        <w:rPr/>
        <w:t>целевые ориентиры и основные направления деятельности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/>
        <w:t>образовательные потре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/>
        <w:t>учебная мотив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/>
        <w:t>качество учебных достижений, уровень способ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/>
        <w:t>возрастные, индивидуальные психофизические особенности и состояние здоровь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/>
        <w:t>качество и полнота средств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адаптация учебной нагрузки к индивидуальным функциональным возможностям ребенка в рамках учебного расписания (при организации индивидуального обучения на дому по общеобразовательной программе и программам специального (коррекционного) образовательного учреждения  </w:t>
      </w:r>
      <w:r>
        <w:rPr>
          <w:lang w:val="en-US"/>
        </w:rPr>
        <w:t>VII</w:t>
      </w:r>
      <w:r>
        <w:rPr/>
        <w:t xml:space="preserve">   и  </w:t>
      </w:r>
      <w:r>
        <w:rPr>
          <w:lang w:val="en-US"/>
        </w:rPr>
        <w:t>VIII</w:t>
      </w:r>
      <w:r>
        <w:rPr/>
        <w:t xml:space="preserve"> видов).</w:t>
      </w:r>
    </w:p>
    <w:p>
      <w:pPr>
        <w:pStyle w:val="Normal"/>
        <w:tabs>
          <w:tab w:val="clear" w:pos="708"/>
          <w:tab w:val="left" w:pos="1005" w:leader="none"/>
        </w:tabs>
        <w:ind w:left="1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36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>
          <w:b/>
        </w:rPr>
        <w:t>Задачи рабочей программы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>Задачами рабоче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/>
        <w:t>Практическая реализация компонентов государственного образовательного стандарта при изучении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/>
        <w:t>Определение содержания, объема, порядка изучения учебного предмета с учетом целей, задач и особенностей образовательного процесса данного образовательного учреждения и контингента обучающихся.</w:t>
      </w:r>
    </w:p>
    <w:p>
      <w:pPr>
        <w:pStyle w:val="Normal"/>
        <w:tabs>
          <w:tab w:val="clear" w:pos="708"/>
          <w:tab w:val="left" w:pos="1005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360"/>
        <w:jc w:val="both"/>
        <w:rPr>
          <w:b/>
          <w:b/>
        </w:rPr>
      </w:pPr>
      <w:r>
        <w:rPr>
          <w:b/>
        </w:rPr>
        <w:t>3. Структура рабочей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Структурой рабочей программы определяется форма представления учебного предмета (дисциплины, курса, факультатива) как целостной системы, отражающей  внутреннюю логику организации учебно-методического материала. Структура включает следующие эле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- тематический план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лендарно-тематическое  план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сурсное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 титульном листе указ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программы учебного предмета (дисциплины, курса, факультати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ность (класс, форма обуч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принятии и утверждении рабоче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оставителе (Ф.И.О., должность, квалификационная категор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ставления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яснительная записка должна содержать общую характеристику учебного предмета (дисциплины, курса, факультатива) на данный учебный год и раскрывать основные особенности ее изучения. В тексте пояснительной записки следует указ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едения об образовательной программе, взятой за основу, внесенные изменения и обоснование необходимости изме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емый учебно-методический комплект (с дополнениями и обоснованными исключ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ебных часов, на которое рассчитана рабочая программа в соответствии с утвержденным учеб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изучения предмета на конкретной ступен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результатам обучения усвоения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Содержание программ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ень разделов и тем в соответствии  с примерной программой, реализующий федеральный компонент государственного образовательного стандарта общего образования по предмету, последовательность их из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каждой темы в соответствии с федеральный компонент государственного образовательного стандарта общего образования по предме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 к результатам обучения и усвоению содержанию курса по кажд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В учебно-тематическом планировании должны быть отражены основные разделы и темы образовательной программы на учебный год, последовательность и количество учебных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ая форма представления учебно-тематического планирования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В календарно-тематическом  планировании применяется нумерация уроков, позволяющая определить количество часов рабочей программы, отведенных на определенную тему образовательной программы учебного плана, а также реализацию всей рабочей программы учебному предмету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ая форма представления поурочного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93"/>
        <w:gridCol w:w="968"/>
        <w:gridCol w:w="862"/>
        <w:gridCol w:w="1664"/>
        <w:gridCol w:w="1666"/>
        <w:gridCol w:w="876"/>
        <w:gridCol w:w="795"/>
        <w:gridCol w:w="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.</w:t>
            </w:r>
          </w:p>
          <w:p>
            <w:pPr>
              <w:pStyle w:val="Normal"/>
              <w:jc w:val="both"/>
              <w:rPr/>
            </w:pPr>
            <w:r>
              <w:rPr/>
              <w:t>Темы уро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/>
              <w:t xml:space="preserve">изучаемого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/>
              <w:t xml:space="preserve">материал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 стандар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уровню подготовки учащихся в соответствии со станда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может быть изменена по усмотрени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Ресурсное обеспечение  должно быть представле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нем рекомендуемой и обязательной учебной, научно-популярной, справочной, методической и специальной литературы ( в том числе на электронных носителях) по учебному предмету для педагогического работника 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чнем рекомендуемой литературы, используемой педагогом при составлении образовательной программы и организации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введения в действие и контроль за реализацией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Рабочая программа утверждается ежегодно в начале учебного года приказом      </w:t>
        <w:tab/>
        <w:t>директора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4.2. До утверждения рабочая программа должна пройти обсуждение и принятие на заседании предметного методического объединения (кафедры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5" w:leader="none"/>
        </w:tabs>
        <w:jc w:val="both"/>
        <w:rPr/>
      </w:pPr>
      <w:r>
        <w:rPr/>
        <w:t xml:space="preserve"> </w:t>
      </w:r>
      <w:r>
        <w:rPr/>
        <w:t>При несоответствии рабочей программы требованиям, установленным данным Положением, руководитель образовательного учреждения направляет ее на доработку с указанием конкретного срока исправления замечаний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5" w:leader="none"/>
        </w:tabs>
        <w:jc w:val="both"/>
        <w:rPr/>
      </w:pPr>
      <w:r>
        <w:rPr/>
        <w:t xml:space="preserve"> </w:t>
      </w:r>
      <w:r>
        <w:rPr/>
        <w:t>Все изменения и дополнения, вносимые педагогом в рабочую программу в течение учебного года, должны быть согласованы с методическим объединением, а также с заместителем директора по учебно-воспитательной работе, курирующим данный  учебный предм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5" w:leader="none"/>
        </w:tabs>
        <w:jc w:val="both"/>
        <w:rPr/>
      </w:pPr>
      <w:r>
        <w:rPr/>
        <w:t>Педагогические работники несут ответственность за качество составления рабочей программы и ее реализацию в полном объёме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5" w:leader="none"/>
        </w:tabs>
        <w:jc w:val="both"/>
        <w:rPr/>
      </w:pPr>
      <w:r>
        <w:rPr/>
        <w:t>Рабочая программа после утверждения хранится у педагогического работника и предъявляется по просьбе руководства при подготовке и проведении внутришкольного контроля состояния преподавания учебного предмета.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9:00Z</dcterms:created>
  <dc:creator>Секретарь</dc:creator>
  <dc:description/>
  <cp:keywords/>
  <dc:language>en-US</dc:language>
  <cp:lastModifiedBy>Тарасова Ольга Александровна</cp:lastModifiedBy>
  <dcterms:modified xsi:type="dcterms:W3CDTF">2011-10-05T17:17:00Z</dcterms:modified>
  <cp:revision>17</cp:revision>
  <dc:subject/>
  <dc:title>ПОЛОЖЕНИЕ</dc:title>
</cp:coreProperties>
</file>