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bookmarkStart w:id="0" w:name="bookmark0"/>
      <w:r>
        <w:rPr>
          <w:b/>
          <w:sz w:val="22"/>
          <w:szCs w:val="22"/>
        </w:rPr>
        <w:t>Рабочая программа по русскому языку для 7 класса на основе программы  М.М.Разумовской.</w:t>
      </w:r>
      <w:bookmarkEnd w:id="0"/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6 часов – 4 часа в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Рабочая программа по русскому языку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2010 года, на основе примерной Программы основного общего образования по русскому языку, авторской программы по русскому языку к учебнику для 7 класса авторов М.М. Разумовской, С.И. Львовой, В.И. Капинос, В.В. Львова (М.: Дрофа, 2014). Программа, на основе которой составлено планирование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Русский язык. 5 – 9 классы: рабочие программы: учебно- методическое пособие /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сост. Е.И.Харитонова.  – М.:Дрофа, 2015.  Программа по русскому (родному) языку. 5-9к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Авторы программы: М.М. Разумовская,  В.И.  Капинос,  В.В. Львов, Г.А. Богдано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чебник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усский язык. 7 класс: учебник  / М.М.Разумовская, С.И.Львова, В.И.Капинос и др.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 xml:space="preserve">под ред. М.М. Разумовской,  П.А.Леканта. – М.: Дрофа, 2014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обуч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я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е личностных результатов освоения общеобразовательных программ в соответствии с ФГ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звитие интеллектуальных и творч. способностей обуч-ся, их речевой культуры, овладение правилами исп-ния языка в разных ситуациях общения, нормами речевого этикета, восп-е стремления к речевому  самосоверш-нию, осознание эстетич. ценности род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7 классе на высоком, но доступном уровне трудности, быстрым темпом, отводя ведущую роль теоретическим знаниям. На первый план вдвигается раскрытие и использование познавательных возможностей учащихся как средства их развития и как основы для овладения учебным материа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буждения познавательной активности и сознательности уч-ся в уроки включены сведения из истории русского языка, прослеживаются процессы формирования языковых явлений, их взаимосвязь. В программе предусмотрены вводные уроки, раскрывающие роль и значение русского языка в нашей стране и за её пределами. Программа предусматривает прочное усвоение материала, для чего значительное место в ней отводится повторению. В 7 классе необходимо уделять внимание преемственности между начальным и средним звеном обучения. Решению этого вопроса посвящён раздел «Повторение изученного в 5-6 класс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делы учебника «Русский язык. 7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его организаци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Место предмета.</w:t>
      </w:r>
      <w:r>
        <w:rPr>
          <w:rFonts w:eastAsia="SimSun;宋体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/>
        <w:t xml:space="preserve">Согласно   учебному плану общее число учебных часов за 5 лет обучения данного предмета для реализации ФГОС  составит 714 часов, из них: 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лас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ас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языковых фактов. Уроки развития речи направлены на совершенствование умений и навыков практическим путём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Уровень  предмета – базов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предмета  «Русский язык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Личностны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тапредметн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понимание информации устного и письменного сообщения; владение разными видами чтения текстов разных стилей и жан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восприятие на слух текстов разных стилей и жанров; владение разными видами аудир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 овладение приемами отбора и систематизации материала на определенную тему; умение вести самостоятельный поиск инф-ции, её анализ и отб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поставля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оспроизводить прослушанный или про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личными видами монолога и диало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пособность участвовать в речевом общении, соблюдая нормы речевого этике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умение выступать перед аудиторией сверстников с небольшими сообщениями, доклад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jc w:val="both"/>
        <w:rPr/>
      </w:pPr>
      <w:r>
        <w:rPr>
          <w:sz w:val="22"/>
          <w:szCs w:val="2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sz w:val="22"/>
          <w:szCs w:val="22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. лит-ры; жанры научного, публицистического, официально-делового стилей и разговорной речи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sz w:val="22"/>
          <w:szCs w:val="2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sz w:val="22"/>
          <w:szCs w:val="22"/>
        </w:rPr>
        <w:t>6) опознавание и анализ осн. единиц языка, грам. категорий языка, уместное употр-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sz w:val="22"/>
          <w:szCs w:val="22"/>
        </w:rPr>
        <w:t>7) проведение различных видов анализа слова, синтаксического анализа словосочетания и пр-ния, многоаспектного анализа текста с точки зрения его осн. признаков и стр-ры, принадл-сти к опр-ным функц-ным разновидностям языка, особ-тей языкового оформления, исп-ния выраз. средств языка;</w:t>
      </w:r>
    </w:p>
    <w:p>
      <w:pPr>
        <w:pStyle w:val="Normal"/>
        <w:jc w:val="both"/>
        <w:rPr/>
      </w:pPr>
      <w:r>
        <w:rPr>
          <w:sz w:val="22"/>
          <w:szCs w:val="22"/>
        </w:rPr>
        <w:t>8) понимание коммуникативно-эстетических возможностей лексической и грамматической синонимии и исп-ние их в собственной речевой практи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сознание эстет. функции родного языка, способность оценивать эстетическую сторону речевого высказывания при анализе текстов худ. лит-р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Основными формами и видами контроля знаний, умений и навыков являются: </w:t>
      </w:r>
      <w:r>
        <w:rPr>
          <w:sz w:val="22"/>
          <w:szCs w:val="22"/>
        </w:rPr>
        <w:t>входной контроль в начале, контроль в середине и в конце учебного года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контрольных работ для 7 класса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1 Изложение по рассказу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2  по теме «Повторение изученного в 5-6 классах»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3 Диктант с грамматико-орфографическими зад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4 Диктант с грамматико-орфографическими зад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5 Сочинение-заметка в газ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 6  по теме «Самостоятельные части речи»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7 Сочинение на нравственную тему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8 Диктант с грамматико-орфографическими зад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9 Сочинение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10 Изло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11 Диктант с грамматико-орфографическими зад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 12  по теме «Служебные части речи»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13 Сжатое изло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ая работа № 14 Сочинение типа характеристики или само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ная работа № 15 Тестовые задания по всему курсу 7 класс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 ЯЗЫКЕ. </w:t>
      </w:r>
      <w:r>
        <w:rPr>
          <w:sz w:val="22"/>
          <w:szCs w:val="22"/>
        </w:rPr>
        <w:t>Русский язык как развивающееся явление. Формы функционирования современного русского язы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ЧЬ. </w:t>
      </w:r>
      <w:r>
        <w:rPr>
          <w:sz w:val="22"/>
          <w:szCs w:val="22"/>
        </w:rPr>
        <w:t xml:space="preserve">Повторение изученного о тексте, стилях и типах речи; расширение представления о языковых средствах, хар-ных для разных типов и стилей речи. 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Т и п ы р е ч и: строение типового фрагмента текста с описанием состояния человека, рассуждения-размышл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. ПРАВОПИСАНИЕ. КУЛЬТУРА РЕ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епление и углубление изученного в 6 классе. </w:t>
      </w:r>
      <w:r>
        <w:rPr>
          <w:sz w:val="22"/>
          <w:szCs w:val="22"/>
        </w:rPr>
        <w:t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Выдающиеся лингвисты: Д. Н. Уша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. ОРФОГРАФ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речие. </w:t>
      </w:r>
      <w:r>
        <w:rPr>
          <w:sz w:val="22"/>
          <w:szCs w:val="22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–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Н. Гвоздев. </w:t>
      </w:r>
      <w:r>
        <w:rPr>
          <w:b/>
          <w:i/>
          <w:sz w:val="22"/>
          <w:szCs w:val="22"/>
        </w:rPr>
        <w:t>Культура речи</w:t>
      </w:r>
      <w:r>
        <w:rPr>
          <w:sz w:val="22"/>
          <w:szCs w:val="22"/>
        </w:rPr>
        <w:t>. Правильное произношени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ЫЕ ЧАСТИ РЕЧ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г. </w:t>
      </w:r>
      <w:r>
        <w:rPr>
          <w:sz w:val="22"/>
          <w:szCs w:val="22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</w:t>
      </w:r>
      <w:r>
        <w:rPr>
          <w:b/>
          <w:i/>
          <w:sz w:val="22"/>
          <w:szCs w:val="22"/>
        </w:rPr>
        <w:t>Культура речи</w:t>
      </w:r>
      <w:r>
        <w:rPr>
          <w:sz w:val="22"/>
          <w:szCs w:val="22"/>
        </w:rPr>
        <w:t xml:space="preserve">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юз. </w:t>
      </w:r>
      <w:r>
        <w:rPr>
          <w:sz w:val="22"/>
          <w:szCs w:val="22"/>
        </w:rPr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Союзы как средство связи членов предложения и средство связи предложений. </w:t>
      </w:r>
      <w:r>
        <w:rPr>
          <w:b/>
          <w:i/>
          <w:sz w:val="22"/>
          <w:szCs w:val="22"/>
        </w:rPr>
        <w:t>Культура речи.</w:t>
      </w:r>
      <w:r>
        <w:rPr>
          <w:sz w:val="22"/>
          <w:szCs w:val="22"/>
        </w:rPr>
        <w:t xml:space="preserve"> Правильное произношение союз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ица. </w:t>
      </w:r>
      <w:r>
        <w:rPr>
          <w:sz w:val="22"/>
          <w:szCs w:val="22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</w:t>
      </w:r>
      <w:r>
        <w:rPr>
          <w:b/>
          <w:i/>
          <w:sz w:val="22"/>
          <w:szCs w:val="22"/>
        </w:rPr>
        <w:t>Культура речи</w:t>
      </w:r>
      <w:r>
        <w:rPr>
          <w:sz w:val="22"/>
          <w:szCs w:val="22"/>
        </w:rPr>
        <w:t>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ждометия и звукоподражательные слова </w:t>
      </w:r>
      <w:r>
        <w:rPr>
          <w:sz w:val="22"/>
          <w:szCs w:val="22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</w:t>
      </w:r>
      <w:r>
        <w:rPr>
          <w:b/>
          <w:i/>
          <w:sz w:val="22"/>
          <w:szCs w:val="22"/>
        </w:rPr>
        <w:t>Культура речи</w:t>
      </w:r>
      <w:r>
        <w:rPr>
          <w:sz w:val="22"/>
          <w:szCs w:val="22"/>
        </w:rPr>
        <w:t>. Правильное произношение и употребление междометий и звукоподражательных с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рудные случаи разграничения языковых явлений. </w:t>
      </w:r>
      <w:r>
        <w:rPr>
          <w:sz w:val="22"/>
          <w:szCs w:val="22"/>
        </w:rPr>
        <w:t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 Выдающиеся лингвисты: Г.О.Виноку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</w:t>
      </w:r>
      <w:r>
        <w:rPr/>
        <w:t>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1276"/>
        <w:gridCol w:w="1701"/>
        <w:gridCol w:w="425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языке – 1 ч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изученного в 5 – 6 классах  – 10 ч.+ 4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1, № 2-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Правописание: орфография и пунктуация – 21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ексика и фразеология –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Морфология и синтаксис –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. Публицистический стиль – 5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–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ОРФ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– 34 ч.+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– 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6-КД к/р № 7, № 8, №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– 4 ч.+ 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. Речь – 8 ч.+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–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– 1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–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12-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и звукоподражательные слова –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 слов разных частей речи –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– 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13, №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и итоговый контроль –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: Русский язык. 7 класс: учебник / М.М.Разумовская, С.И.Львова, В.И.Капинос и др.; под ред. М.М.Разумовской, П.А.Леканта. – М.: Дрофа, 201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пособие к учебнику под ред М.М.Разумовской, П.А.Леканта «Русский язык. 7 класс» / М.М.Разумовская, С.И.Львова, В.И.Капинос, В.В.Львов; под ред. М.М.Разумовской. – М.: Дрофа, 201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русского языка в 7 классе: поурочные планы по учебнику под редакцией М.М.Разумовской, П.А.Леканта / авт.-сост. О.А.Финтисова. – Волгоград: Учитель, 201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улина М.Ю. Контрольные и проверочные работы по русскому языку. 7 класс: к учебнику М.М. Разумовской и др. «Русский язык. 7 класс.: учеб. для общеобразоват. учреждений». ФГОС (к новому учебнику) / М.Ю. Никулина. – М.: «Экзамен», 2015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Интернет-ресурсы для ученика и учителя:</w:t>
      </w:r>
      <w:r>
        <w:rPr>
          <w:rFonts w:cs="Tahoma" w:ascii="Tahoma" w:hAnsi="Tahoma"/>
          <w:b/>
          <w:shadow/>
          <w:color w:val="FFFFFF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drofa.ru — сайт издательства «Дроф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gramota.ru — Грамота.Ру (справочно-информационный интернет-портал «Русский язык»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rus.1september.ru — электронная версия газеты «Русский язык». Сайт для учителей «Я иду на урок русского язык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rusword.com.ua — сайт по русской филологии «Мир русского слов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ruscenter.ru — РОФ «Центр развития русского языка».</w:t>
      </w:r>
    </w:p>
    <w:p>
      <w:pPr>
        <w:pStyle w:val="Normal"/>
        <w:autoSpaceDE w:val="false"/>
        <w:rPr>
          <w:b/>
          <w:b/>
          <w:shadow/>
          <w:color w:val="FFFFF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http://www.center.fio.ru — мастерская «В помощь учителю. Русский язык» Московского центра интернет-образования</w:t>
      </w:r>
    </w:p>
    <w:p>
      <w:pPr>
        <w:pStyle w:val="Normal"/>
        <w:jc w:val="center"/>
        <w:rPr>
          <w:b/>
          <w:b/>
          <w:shadow/>
          <w:color w:val="FFFFFF"/>
          <w:sz w:val="22"/>
          <w:szCs w:val="22"/>
        </w:rPr>
      </w:pPr>
      <w:r>
        <w:rPr>
          <w:b/>
          <w:shadow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ЕЗУЛЬТАТЫ ОБУЧЕНИЯ.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, ЯВЛЯЮЩИЕСЯ ОСНОВОЙ МЕТАПРЕДМЕТНЫХ РЕЗУЛЬТАТОВ ОБУЧЕНИ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Чтение и аудирование.</w:t>
      </w:r>
      <w:r>
        <w:rPr>
          <w:sz w:val="22"/>
          <w:szCs w:val="22"/>
        </w:rPr>
        <w:t xml:space="preserve"> 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 Слушать информационные теле- и радиопередачи с установкой на определение темы и основной мысли сообщения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нализ текста.</w:t>
      </w:r>
      <w:r>
        <w:rPr>
          <w:sz w:val="22"/>
          <w:szCs w:val="22"/>
        </w:rPr>
        <w:t xml:space="preserve">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оспроизведение текста.</w:t>
      </w:r>
      <w:r>
        <w:rPr>
          <w:sz w:val="22"/>
          <w:szCs w:val="22"/>
        </w:rPr>
        <w:t xml:space="preserve">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-ру текста и выраз. языковые и речевые ср-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здание текста.</w:t>
      </w:r>
      <w:r>
        <w:rPr>
          <w:sz w:val="22"/>
          <w:szCs w:val="22"/>
        </w:rPr>
        <w:t xml:space="preserve">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вершенствование текста.</w:t>
      </w:r>
      <w:r>
        <w:rPr>
          <w:sz w:val="22"/>
          <w:szCs w:val="22"/>
        </w:rPr>
        <w:t xml:space="preserve"> 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о р ф о э п и и: правильно произносить употребительные слова изученных частей речи; свободно пользоваться орфоэпическим словарё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м о р ф е м и к е и с л о в о о б р а з о в а н и ю: объяснять значение слова, его написание и грамматические признаки, опираясь на словообр-ный анализ и типичные словообр-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л е к с и к е и ф р а з е о л о г и и: свободно пользоваться лексическими словарями разных в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м о р ф о л о г и и: распознавать части речи; знать морфологические признаки частей речи и систему формоиз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о р ф о г р а ф и 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 о с и н т а к с и с 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 о п у н к т у а ц и и: обосновывать и правильно употреблять знаки препинания на основе изученного в 5—7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роков русского языка в 7</w:t>
      </w:r>
      <w:r>
        <w:rPr/>
        <w:t xml:space="preserve"> класс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00"/>
        <w:gridCol w:w="15"/>
        <w:gridCol w:w="15"/>
        <w:gridCol w:w="15"/>
        <w:gridCol w:w="9"/>
        <w:gridCol w:w="6"/>
        <w:gridCol w:w="349"/>
        <w:gridCol w:w="1984"/>
        <w:gridCol w:w="2127"/>
        <w:gridCol w:w="2268"/>
        <w:gridCol w:w="1842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ЯЗЫКЕ (1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представление о содержании курса русского языка в 7 классе, о круге изучаемых лингвистикой вопросов и о её разделах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яется ли язык с те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слышать друг друга, выражать свои мысли в соотв. с задачами и условиям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ыковые явл-я, процессы, связи и отн-ния, выявляемые в ходе иссл-ния стр-ры слова, пр-ния,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ние «стартовой» мотивации к изучению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ть предст-е о том, как язык разв-тся, изм-тся с течением времени. Строить небольшое рассуж-е на данную лингв. тему с исп-нием мат-лов этимологич. анализа. Иметь предст-ние об этимологии как разделе лингв-ки и уметь польз-ся этим-ским словарём 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ИЗУЧЕННОГО В 5 – 6 КЛАССАХ (10+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ить, обобщить, расширить и углубить изученные в 5 – 6 классах сведения; отработать и усовершенствовать соответствующие умения и навыки и таким образом подготовить учащихся к углублению систематического курса русского язы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Что мы знаем о стилях речи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и сод-ния языков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знания о взаимосвязи рус.языка с и историей России и мира; форм-е созн-я: рус. язык–важн. Показ-ль культуры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т-ть и обобщить изученное о стилях речи. Расширить круг свед-й о яз-х и речевых ср-вах, хар-рных для худ-ной, деловой, научной и разг-ной речи. Строить связное высказ-е научного стиля на основе обобщ. схем, опорных языковых конструкций, выполнять стилист. разбор текста по предл-но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Что мы знаем о типах речи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речев. дей-я: исп-ть адекв. яз. ср-ва для речевых высказ-ний своих чувств, мыслей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навыков констр-ния текста-рассу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-ть и обобщить изученное о типах речи, о строении типовых фрагментов текста. Строить связное научное высказ-е с опорой на обобщ. схему, отн-ть текст к типу речи, выделять в тексте смешанного типа изуч. типовые фрагменты, а в них — «данное» и «нов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 Звуки речи. Фонетич. Транскрипция и её роль.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-ть новый уровень отн-ния к себе как субъекту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ават-го интереса к предмету исслед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граммном уровне владеть основными сведениями из области фонетики и орфоэпии. Преимущественно устно проводить фонетический и орфоэпический разбор слов, сопоставлять произношение и написание слов; владеть навыками пользования орфоэпическим словариком учебника и школьным орфоэпическим словарём, чтения словарной стать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звукопись в поэтических текстах; понимать роль этого приёма в создании художественного об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 Правильное произношение и ударение.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 эмоц-ных и функц-ных состояний, т.е. операц-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исследов-ской деят-сти (анализу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. разбор слова. Орфоэп. словарь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частей речи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еч-х дей-й: исп-ния адекв-х яз-вых ср-в для высказ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ебя как движ. силу своего научения, свою сп-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. аналит.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бразования слов с помощью морфем: приставочный, суффиксальный, приставочно-суффиксальный, сложение. Определять приставочный, суффиксальный способ образования слов, сложение; для сильных учащихся — приставочно-суффиксальный, сложение с одновременным присоединением суффикса. Строить словообразовательную цепочку однокоренных слов и на её основе определять морфемное строение слова. Иметь представление о словообразовательном гнезде как группе однокоренных слов, расположенных в определённом порядке, который показывает последовательность образования родственных слов. Уметь работать со словообразовательным словариком, анализируя словообразовательные гнёзда и представленные в них словообразовательные цепочки. Иметь представление об основных способах неморфологического образования слов: переход слова из одной части речи в другую, сращение частей словосочетания в одно слово. Используя этимологический словарик, уметь объяснить, какие изменения произошли в морфемном строении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с помощью морфем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-ции эмоц-ных и функц-ных состо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тельная цепочка однокор. слов и морфем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а.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ообразовательное гнездо. 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исследов-ской деят-сти (анализу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рфологические способы образования слов.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ние «стартовой» мотивации к изучению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учебни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навыков констр-ния текста-рассужд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Р Контр. работа №1. Обуч. изложение по рассказу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самост. работы с последующей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ующие основные умения и нав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Текст. Способы и средства связи предложен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текст: определять тему, основную мысль, способы и средства связи предло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ная работа №2 по повтор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ять компл. анализ текста: опр-ть тему, осн. мысль текста, устанавливать стиль речи, находить хар-рные языковые средства, опр-ть ведущий тип речи и включённые в него фрагменты с иным типовым значением; сост-ть план и типологическую схему текста; писать изл-ние, сохраняя стиль речи и типологическое строение текста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. ПРАВОПИСАНИЕ: ОРФОГРАФИЯ И ПУНКТУАЦИЯ (21ч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представление об орфографии как системе правил правописания, включающей несколько разделов; развивать понимание орфограммы как написания, требующего осмысленного выбора; углублять представление об основном законе русской орфографии – требовании единообразного написания морфем и вырабатывать навык его ис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чтения и письма в жизни людей. Орфография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, сотр-ства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-ые в ходе исслед-я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знач-е письма и чтения, правил правописания для жизни людей. Свободно владеть орф-ским словарём, извлекать полную инф-цию из его слов. статьи. Знать важн. разделы орф-фии. Называть пункт. знаки; знать и применять изученные правила употр. запятой, тире, двоеточия, кавы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потребления некоторых букв. Буквы </w:t>
            </w:r>
            <w:r>
              <w:rPr>
                <w:i/>
                <w:i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как разделительные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и применять правила употребления на письме разделительных </w:t>
            </w:r>
            <w:r>
              <w:rPr>
                <w:i/>
                <w:iCs/>
                <w:sz w:val="16"/>
                <w:szCs w:val="16"/>
              </w:rPr>
              <w:t xml:space="preserve">ъ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для обо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сти и как показатель грам-ской формы слов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ечевых действий: исп-ния адекв-х яз-вых ср-в для устных и письм-х речевых высказы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ебя как движущую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и применять правила употребления на письме </w:t>
            </w:r>
            <w:r>
              <w:rPr>
                <w:i/>
                <w:iCs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для обозначения мягкости и как показателя грамматической формы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 — е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) после шипящих и </w:t>
            </w:r>
            <w:r>
              <w:rPr>
                <w:i/>
                <w:iCs/>
                <w:sz w:val="20"/>
                <w:szCs w:val="20"/>
              </w:rPr>
              <w:t xml:space="preserve">ц </w:t>
            </w:r>
            <w:r>
              <w:rPr>
                <w:sz w:val="20"/>
                <w:szCs w:val="20"/>
              </w:rPr>
              <w:t>в разных морфема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 эмоц-ных и функц-ных состояний, т.е. форм-ть операц-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связи и отн-ния, выявляемые в ходе исслед-я частей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и применять правила употребления на письме </w:t>
            </w:r>
            <w:r>
              <w:rPr>
                <w:i/>
                <w:iCs/>
                <w:sz w:val="16"/>
                <w:szCs w:val="16"/>
              </w:rPr>
              <w:t xml:space="preserve">о — е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ё</w:t>
            </w:r>
            <w:r>
              <w:rPr>
                <w:sz w:val="16"/>
                <w:szCs w:val="16"/>
              </w:rPr>
              <w:t xml:space="preserve">) после шипящих и </w:t>
            </w:r>
            <w:r>
              <w:rPr>
                <w:i/>
                <w:iCs/>
                <w:sz w:val="16"/>
                <w:szCs w:val="16"/>
              </w:rPr>
              <w:t xml:space="preserve">ц </w:t>
            </w:r>
            <w:r>
              <w:rPr>
                <w:sz w:val="16"/>
                <w:szCs w:val="16"/>
              </w:rPr>
              <w:t>в разных морфем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сотр-ть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три группы приставок выделяются с учётом правил их написания; приводить соответствующие примеры; верно писать слова с данными пристав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исслед-я имён сущ-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письме гласных и согласных звуков в составе морфем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.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связи и отн-ния, выявл-ые в ходе исслед-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орфограмм в корне слова. Характеризовать орфограммы корня, верно обозначать на письме гласные и согласные корня, аргументируя свой выбор. Владеть способом подбора проверочных слов. Правильно писать корни с чередованием. Знать, как пишутся частотные слова с букв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о — ё </w:t>
            </w:r>
            <w:r>
              <w:rPr>
                <w:sz w:val="16"/>
                <w:szCs w:val="16"/>
              </w:rPr>
              <w:t>после шипя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и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корне слов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уффиксов существительны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 сотр-ства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значени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ават-го интерес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вызывающие трудности при письме частотные суффиксы имён существительных. Приводить примеры слов с данными суффиксами, правильно их писать. Знать суффиксы причастий и условия их употребления. Различать и верно писать суффиксы прилагательных и причастий с буквами </w:t>
            </w:r>
            <w:r>
              <w:rPr>
                <w:i/>
                <w:i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н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лагательны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. и кол-ному проект-ю, констр-нию,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и применения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, уст-вой мотивации к самост-му и кол-му иссл-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. работа №3. Диктант с грамматико-орфографическими задания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-ые в ходе выполнения контр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рить навыки правописания суффиксов прилагательных и причастий с </w:t>
            </w:r>
            <w:r>
              <w:rPr>
                <w:i/>
                <w:i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, личных окончаний глагола, гласных и согласных корня, навыки усвоения правил пунктуации в сложном предложении и в предложении с однородными член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ению, изуч-ю и закреплению нового мат-а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и приводить примеры, когда в именах существительных в ед. ч. пишется буква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а когда —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; какие личные окончания имеют глаголы I и II спряжения и как определить спряжение; как определить правописание окончаний прилагательных, причастий и соответствующих местоимений. Верно писать окончания в словах на основе прав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е навыков интеграции инд-го и кол-ного констр-ния в ходе решения общей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тно-дефисно-разд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исание слов. </w:t>
            </w: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, деепр-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, уст-вой мотивации к иссл-ской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употребления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>с личными формами глагола, деепричастиями и причастиями; с существительными и прилагательными. Приводить примеры, опознавать в тексте соответствующие словоформы, грамотно употреблять их в собственных письменных рабо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-ными и прилагательны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применении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,  мотивации кпоисков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причастия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сотр-ства в совмест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решении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ние интереса к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и </w:t>
            </w:r>
            <w:r>
              <w:rPr>
                <w:sz w:val="20"/>
                <w:szCs w:val="20"/>
              </w:rPr>
              <w:t>в отрицательных местоимения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вать речевые дей-я: исп-ть адекв. яз-вые ср-ва для отобр-я в реч-х высказ-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правила написания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>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фис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речевые дей-я: исп-ть адекв. яз-вые ср-ва для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самоанализа и самоконтро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фис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проблемно-поисков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ТОРЕНИЕ. </w:t>
            </w:r>
            <w:r>
              <w:rPr>
                <w:b/>
                <w:sz w:val="20"/>
                <w:szCs w:val="20"/>
              </w:rPr>
              <w:t>Лексика и фразеология</w:t>
            </w:r>
            <w:r>
              <w:rPr>
                <w:b/>
                <w:sz w:val="16"/>
                <w:szCs w:val="16"/>
              </w:rPr>
              <w:t xml:space="preserve"> (2ч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ить и расширить изученные в 5-6 классах сведения о лексике русского языка и систематизировать эти сведения в процессе выработки умения определять лексическое значение слов; расширять представление о группировке лексики с точки зрения смысловых связей слов, с точки зрения употребления слов в речи, с точки зрения их происхо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богатство русского языка.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тилист-го анализа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е уст-вой мотив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изученными сведениями из области лексики. Уметь работать с толковым словарём, а также со словарями синонимов, антонимов. Уметь опознавать в тексте слова, использованные в переносном значении; употреблять в речи слова_синони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е лингвис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Уша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. Ожегов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 научн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иссл-ской и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Морфология и синтаксис (4 ч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ение изученного о морфологии в 5-6 класса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лингв-ск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интеграции инд-ной и кол-ной учебно-познав.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что такое грамматика. Знать её основные разделы. Опознавать части речи и их морфологические признаки. Проводить морфологический разбор слов; проводить синтаксический разбор в рамках изученного матер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зученных частей речи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самост. работы с последующей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го и кол-ного проект-ния в ходе выполн-я творч. задания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 в ходе проектн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№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ктант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ко-орфографическими заданиями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выполнения диагн-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сост-ния алгоритма выполнени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рить усвоение правил слитного или раздельного употребления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с разными частями речи,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>с отрицательными и неопределёнными местоимениями, отдельных групп сложных слов, написания окончаний прилагательных и причастий, суффиксов глаголов и причастий, других орфограмм. Проверить усвоение правил пунктуационного оформления сложных предложений, предложений с причастными и деепричастными оборотами, с однородными членами. (Здесь и далее рекомендуется разрешить использование на контрольной работе школьного орфографического словаря для самоконтроля учащихся, оговорив более строгую проверку диктанта)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. Публицистический стиль (5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закрепление умения характеризовать речевую ситуацию; углубление сведений об особенностях публицистического стиля; формирование умения узавать и создавать тексты публицистического сти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тил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, выявля. в ходе исслед-я стр-ры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го интереса к иссл-ской, аналит-ской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высказывания публицистического стиля при восприятии устной речи (по радио, телевидению) и письменной (чтение газе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ублицистический стиль реч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.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тексты публицистического стиля, находить в них характерные языковые и речев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Заметка в газету. Жанры публицистики.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и редакт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направленно просматривать молодёжные газеты, находить в них заметки об интересном факте, определять их тему, основную мысль, тип речи (обычно повеств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Р  Контр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№ 5 по стилям речи.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Объяснять яз-вые явл-я, связи и отн-ния, выявляемые в ходе сост-ния и редакт-ния творч.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заметке средства публицистического воздействия на читателя. Возможная педагогическая ситуация: коллективная работа над стенной газетой на тему «Человек и природа в гор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Анализ работы.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дакт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 Совершенствовать свой текст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ФОЛОГИЯ. ОРФОГРАФ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добиваться понимания того, на основе каких признаков все слова делятся на части речи (вопрос, грамматическое значение, грамматические (морфологические и синтаксические) признаки, типичные суффиксы и окончания) и вырабатывать умение проводить последовательный грамматический анализ наречия и служебных слов  с целью их квалификации и правильного использования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ечие (34+7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наречиями.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ования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, изуч-ю и закепл-ю нов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ть представление о наречии как неизменяемойчасти речи, используя приём сопоставления наречий с соотносимыми словоформами других частей речи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 силу </w:t>
            </w:r>
            <w:r>
              <w:rPr>
                <w:i/>
                <w:iCs/>
                <w:sz w:val="16"/>
                <w:szCs w:val="16"/>
              </w:rPr>
              <w:t xml:space="preserve">не надейся —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силу </w:t>
            </w:r>
            <w:r>
              <w:rPr>
                <w:i/>
                <w:iCs/>
                <w:sz w:val="16"/>
                <w:szCs w:val="16"/>
              </w:rPr>
              <w:t>доехали</w:t>
            </w:r>
            <w:r>
              <w:rPr>
                <w:sz w:val="16"/>
                <w:szCs w:val="16"/>
              </w:rPr>
              <w:t>). Проводить семантико_грамматический анализ наречий. На основе семантико_грамматических особенностей слов опознавать наречия в предложении, в тексте; доказывать принадлежность слова к классу наре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и созвучные формы др. частей реч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ть ситуацию саморегуляции, т.е. операц-ный опыт, сотр-ства в совм.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и созвучные формы др. частей реч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самост-ной и груп. 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е лингвис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Гвоздев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-ть поведением партнё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свою спос-сть к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-е уст-вой мотивации к обуч-ю н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 по значению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 к творч-ской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ряды наречий по значению; определять в тексте значение употреблённых наречий. Иметь представление о словах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речия в предложении и тексте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стояния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опр-ния условия употр-ни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 образуются степени сравнения наречий в сопоставлении со степенями сравнения имён прилагательных. Находить в тексте эти формы. Проводить морфологический разбор наречий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и срав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 в сравнении со степ. сравнения имён прилаг-ны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слышать др. др.; выражать мысли в соот-вии с задачами и усл-ям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-но выдел. и формул-ть познав. цель, искать и выделять необх.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. яз-вые явл-я, связи и отн-ния, выявл. в ходе иссл-я стр-ры, сод-ния, знач-я и особ-стей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нареч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аботы над наеч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6 по теме «Наречие»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б основных способах образования наречий: суффиксальном, приставочно-суффиксальном, приставочном, сложении разных видов. Определять указанные способы образования наречий. Анализировать семантико-словообразовательные отношения компонентов словообразовательной пары, словообразовательной цепочки, словообразовательного гнезда. Проводить морфемный разбор наречия на основе семантико-словообразовательного анал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наре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я нареч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опр-ния сп-ба обр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наречия на основе семантико-словообр-ного анализ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слышать друг друга; полно и точно выражать мысли в соот-вии с задачами и усл-ям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нареч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в тексте наречия, определять их разряды, способ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отобр-я в форме реч-х высказ-ний с целью план-ния,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-ю и закепл-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описание наречий, предложенных для зауч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наречий, образованных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 и местоимен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вмиг </w:t>
            </w:r>
            <w:r>
              <w:rPr>
                <w:i/>
                <w:iCs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в миг </w:t>
            </w:r>
            <w:r>
              <w:rPr>
                <w:i/>
                <w:iCs/>
                <w:sz w:val="16"/>
                <w:szCs w:val="16"/>
              </w:rPr>
              <w:t>удач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отому </w:t>
            </w:r>
            <w:r>
              <w:rPr>
                <w:i/>
                <w:iCs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о тому </w:t>
            </w:r>
            <w:r>
              <w:rPr>
                <w:sz w:val="16"/>
                <w:szCs w:val="16"/>
              </w:rPr>
              <w:t>и т. 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, образ-ных от сущ-ных и местоимен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ями на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-ю и закепл-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нимать, что правило написания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с наречиями то же, что и с именами сущ. и прилаг-ми. Опознавать при письме и верно писать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со словами этих частей речи. Знать, что правила правопис.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с глаг. и деепр-ми, с одной стороны, причастиями — с другой, отлич-ся от правил написания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с наречиями, сущ. и прилаг-м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н </w:t>
            </w:r>
            <w:r>
              <w:rPr>
                <w:sz w:val="20"/>
                <w:szCs w:val="20"/>
              </w:rPr>
              <w:t xml:space="preserve">в наречиях на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уст-го интереса к творч. деят-сти, проявл-я креативных способност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личать наречия от форм кратких страдательных причастий и на этой основе верно писать слова с </w:t>
            </w:r>
            <w:r>
              <w:rPr>
                <w:i/>
                <w:i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н </w:t>
            </w:r>
            <w:r>
              <w:rPr>
                <w:sz w:val="16"/>
                <w:szCs w:val="16"/>
              </w:rPr>
              <w:t xml:space="preserve">в суффиксах данных групп слов. Знать суффиксы с </w:t>
            </w:r>
            <w:r>
              <w:rPr>
                <w:i/>
                <w:i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н </w:t>
            </w:r>
            <w:r>
              <w:rPr>
                <w:sz w:val="16"/>
                <w:szCs w:val="16"/>
              </w:rPr>
              <w:t>имён прилагательных и причастий. Верно воспроизводить их при пись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н </w:t>
            </w:r>
            <w:r>
              <w:rPr>
                <w:sz w:val="20"/>
                <w:szCs w:val="20"/>
              </w:rPr>
              <w:t xml:space="preserve">в наречиях на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конце наречий после шипящи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нимать, что правило написания </w:t>
            </w:r>
            <w:r>
              <w:rPr>
                <w:i/>
                <w:iCs/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i/>
                <w:iCs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после шипящих в конце слов является общим для наречий, существительных и прилагательных. Верно писать эти группы с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Рассуждени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цели и функции участн-в, сп-бы взаимодей-я; план-ть общие сп-бы работы; обмен-ться знаниями между чл. группы для принятия эф-тивных совмест-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ипа речи 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строении типового фрагмента со значением рассуждения-размышления. Находить в анализируемых текстах и использовать в своих рассуждениях-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-размышления типа «или — и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Р  Контр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№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уждение публиц-ского стиля по данному началу (тезису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-ния и редакт-я творч.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текст по данному началу. Использовать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_размышления типа «или — и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наречий. Буквы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в кон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правило употребления суффиксов -</w:t>
            </w:r>
            <w:r>
              <w:rPr>
                <w:i/>
                <w:i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, -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 зависящих от приставки. Пользоваться орфограф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наречия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ть монол-ской и диал-ской формами речи в соотв-вии с грам-ми и синт-скими норм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ор-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о зимнему </w:t>
            </w:r>
            <w:r>
              <w:rPr>
                <w:i/>
                <w:iCs/>
                <w:sz w:val="16"/>
                <w:szCs w:val="16"/>
              </w:rPr>
              <w:t>пут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зимнему </w:t>
            </w:r>
            <w:r>
              <w:rPr>
                <w:i/>
                <w:iCs/>
                <w:sz w:val="16"/>
                <w:szCs w:val="16"/>
              </w:rPr>
              <w:t>холодно</w:t>
            </w:r>
            <w:r>
              <w:rPr>
                <w:sz w:val="16"/>
                <w:szCs w:val="16"/>
              </w:rPr>
              <w:t>). Пользоваться орфограф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наречия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условий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и </w:t>
            </w:r>
            <w:r>
              <w:rPr>
                <w:sz w:val="20"/>
                <w:szCs w:val="20"/>
              </w:rPr>
              <w:t>в отрицательных наречия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-ть цели и функции участников, сп-бы взаимодей-я; план-ть общие сп-бы работы; обмен-ться зна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выполн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 Пользоваться орфограф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конце наречий после шипящи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ладеть обобщённым правилом употребления </w:t>
            </w:r>
            <w:r>
              <w:rPr>
                <w:i/>
                <w:iCs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после шипящих в конце слов разных частей речи. Пользоваться орфограф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 в речи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роль наречий в художественном и научном тексте; разницу между обстоятельственными и определительными наречиями. Уметь объяснить роль наречий в текстах разных стилей и употреблять их точно и выразительно в собственном высказы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ечий в текстах разных стиле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навыков самодиагностики и самоанализ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аречий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вать навыки работы в групп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отн-ния, выявляемые в ходе исслед-я произн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сост-ния алгоритма выполнения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роизносить наиболее употребительные наречия, применяя известные правила произношения и ударения. Пользоваться орфоэп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аречий. Ударение в наречия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цели и функции участников, сп-бы взаимодей-я; план-ть общие сп-бы работы  для принятия эф-тивных совмест-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Наречие»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зученный материал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№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ктант с грам.-орфогр-ми зад-я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ряется написание слов с орфогр-ми в корне, в окончании, правопис-е наречий. Контролируется пункт-я сложных пр-ний, пр-ний с прич. и дееприч. оборотами, с однородными член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состояния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тр-ры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рг-ции и анализа своей деят-сти в составе па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ть представление о строении фрагмента текста со значением «описание состояния человека». Замечать и выделять типовые фрагменты со значением состояния лица при чтении худ. произведений; находить в пр-ниях опорные слова и выражения, передающие состояние героев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ояния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ассуждения на лингв-ск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 на основе алгор-ма вып-ния лингв-ской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выражения «данного» и «нового» в типовых фрагментах со значением состояния человека. Варьировать способы выражения «данного» и «нового» при создании фрагментов текста со значением состояния лица; писать этюды, отражающие то или иное состояние человека, «прочитанное»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, репродукции картины, при непосредственном общении с кем-либо, описывать состояние того или иного героя кино- или телефильма, вызванное острым поворотом сюжетной ли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сост-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по фотографии, репродукции картины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-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Р Контр.работа № 9.Сочинение-рассуждение на нравственную тему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-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ывать о своём состоянии (волнении, страхе, радости), вызванном определённой жизненной ситуацией, соединять описание состояния с другими фрагментами, необходимыми для развития темы и основной мыс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Анализ сочинения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реч-х высказ-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-е позн-го интерес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УЖЕБНЫЕ ЧАСТИ РЕЧИ </w:t>
            </w:r>
            <w:r>
              <w:rPr>
                <w:b/>
                <w:sz w:val="20"/>
                <w:szCs w:val="20"/>
              </w:rPr>
              <w:t>Предлог. Речь (4+6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 Разряды предлогов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инд-ной и кол-ной иссл-ской деят-сти на основе алгоритма вып-ния лингв-ской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ть представление о грам. особ-тях служебных частей речи и их отличиях от знамен. частей речи. Владеть сведениями о предлоге. Проводить морфолог. разбор предлога как части речи; уметь опознавать предлоги в речи. Различать разряды предлогов. Уметь анализ-ть словосоч. типа: «глаг. + сущ. с предл.»; «сущ. + сущ. (мест.) с предл.»; опр-ть форму завис. слова, грам. значение предл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, какие предлоги пишутся через дефис. Верно писать производные предлоги, соотносимые с другими частями речи: </w:t>
            </w:r>
            <w:r>
              <w:rPr>
                <w:i/>
                <w:iCs/>
                <w:sz w:val="16"/>
                <w:szCs w:val="16"/>
              </w:rPr>
              <w:t>вследств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навстреч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не! смотр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вид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 течен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 продолжени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 заклю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 в речи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употребления пред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отр-ть предлоги в составе глаг-х и именных сл/соч., соблюдая современные нормы русского лит-ного языка. Правильно употр-ть предлоги с нужным падежом, сущ. с предлогами </w:t>
            </w:r>
            <w:r>
              <w:rPr>
                <w:i/>
                <w:iCs/>
                <w:sz w:val="16"/>
                <w:szCs w:val="16"/>
              </w:rPr>
              <w:t>благодар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огласн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вопреки</w:t>
            </w:r>
            <w:r>
              <w:rPr>
                <w:sz w:val="16"/>
                <w:szCs w:val="16"/>
              </w:rPr>
              <w:t>. Обнаруживать ошибки, связанные с употреблением производных и непроизводных предлогов, исправлять эти ошиб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Текст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нор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ть траектории разв-я через вкл-е в новые виды деят-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навыков самодиагностики и самоанали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очинения-рассуждения, учитывая зависимость порядка слов в предложениях от замысла автора. Устанавливать нужный порядок слов с учётом развития мысли в тек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рямой поря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в спокойной монологич. речи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-ть поведением партнё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собенности порядка слов в текстах разных типовых значений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орядка слов в текстах разных типовых значений. Использовать в тексте нерасчленённые пред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ратный порядок слов, усилива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-ность речи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обратный порядок слов в предложениях текста, понимать смысл его использования; применять этот приём при создании собственных высказы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братный порядок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 пользоваться порядком слов как средством для лучшего выражения мыслей и передачи эмоциональной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Р Контро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та № 10. </w:t>
            </w:r>
            <w:r>
              <w:rPr>
                <w:sz w:val="20"/>
                <w:szCs w:val="20"/>
              </w:rPr>
              <w:t>Изложение .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изложение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. Речь (8+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и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ования 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общить все сведения о союзе как части речи; совершенствовать умение опознавать союзы в пр-нии, составлять схему пр-ния и пункт-но грамотно оформлять его на письме. Различать разряды. Совершенствовать навыки синтаксического и пунктуационного разбора предложения. Знать перечень простых и составных союзов и учиться их различать. Проводить морфологический анализ сою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оюз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зучения сою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уст-го интереса к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-ть цели и функции участников, план-ть общие сп-бы работы; обмен-ться знаниями между чл.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и безошибочно писать союзы, предложенные для заучивания. Отличать союзы от созвучных им местоимений с предлогами (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зато </w:t>
            </w:r>
            <w:r>
              <w:rPr>
                <w:i/>
                <w:iCs/>
                <w:sz w:val="16"/>
                <w:szCs w:val="16"/>
              </w:rPr>
              <w:t xml:space="preserve">—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а т</w:t>
            </w:r>
            <w:r>
              <w:rPr>
                <w:i/>
                <w:iCs/>
                <w:sz w:val="16"/>
                <w:szCs w:val="16"/>
              </w:rPr>
              <w:t>о дерево</w:t>
            </w:r>
            <w:r>
              <w:rPr>
                <w:sz w:val="16"/>
                <w:szCs w:val="16"/>
              </w:rPr>
              <w:t>), частицами или от наречий с частицами (</w:t>
            </w:r>
            <w:r>
              <w:rPr>
                <w:i/>
                <w:iCs/>
                <w:sz w:val="16"/>
                <w:szCs w:val="16"/>
              </w:rPr>
              <w:t xml:space="preserve">я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также </w:t>
            </w:r>
            <w:r>
              <w:rPr>
                <w:i/>
                <w:iCs/>
                <w:sz w:val="16"/>
                <w:szCs w:val="16"/>
              </w:rPr>
              <w:t xml:space="preserve">пойду — я поступлю </w:t>
            </w:r>
            <w:r>
              <w:rPr>
                <w:b/>
                <w:bCs/>
                <w:i/>
                <w:iCs/>
                <w:sz w:val="16"/>
                <w:szCs w:val="16"/>
              </w:rPr>
              <w:t>так ж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применения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самоанализа и самоконтрол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ов в простых и сложных пр-ях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употр-ния сою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юзы, определять тип предложения и пунктуационно правильно оформлять его на письме. Иметь представление о союзных словах, их роли в сложноподчинённом предложении и отличии от подчинительных союзов. Употреблять в речи союзы в соответствии с их значением и стилистическими особен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слов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 в СПП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ою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юзы в простом и сложном предложени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-ть поведением партнё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союзы, определять тип предложения и пунктуационно правильно оформлять его на письме. Употреблять в речи союзы в соответствии с их значением и стилистическими особен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№ 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ми заданиям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нового на основе составл-го алгоритма выполн-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ряются усвоение правописания наречий, предлогов, союзов, местоимений, </w:t>
            </w:r>
            <w:r>
              <w:rPr>
                <w:i/>
                <w:iCs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н </w:t>
            </w:r>
            <w:r>
              <w:rPr>
                <w:sz w:val="16"/>
                <w:szCs w:val="16"/>
              </w:rPr>
              <w:t>в суффиксах, а также усвоение правил пунктуации в сложном предложении, в конструкциях с однороднымичленами, деепричастным оборо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Текст. Описание внешности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отбирать признаки для описания, пользуясь словарём эпитетов, синонимов, антони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Текст. Описание предмет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ова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меть предст-е о строении такого текста: опис-е предмета (возможно, в сочетании с описанием места). Анализ-ть и строить текст, используя в нём конструкции, хар-рные для опис. предмета (к т о?-какой?) и опис. места (г д е? -что?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внешности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текст со значением описания внешности человека, выбирая в зависимости от основной мысли тот или иной способ выражения признака (словосочетание, предложение, тип речи). Создать в устной и письменной форме сочинение_миниатюру с описанием внеш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-миниатюра. Описание внешности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-ть цели и функции участников, сп-бы взаимодей-я; план-ть общие сп-бы работы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ца (11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 Разряды частиц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самоанализа и самоконтроля в самост-ной и кол-ной практич. деят-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частицы как части речи, опознавать частицы в предложениях, с верной интонацией произносить предложения с частицами, передающими разные оттенки значения. Различать разряды частиц и те значения, которые ими передаются. Проводить морфологический анализ част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частиц </w:t>
            </w: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и </w:t>
            </w:r>
            <w:r>
              <w:rPr>
                <w:sz w:val="20"/>
                <w:szCs w:val="20"/>
              </w:rPr>
              <w:t>с отдельными частями реч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языков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шен-ствованию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случаи употребления на письме частиц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ни </w:t>
            </w:r>
            <w:r>
              <w:rPr>
                <w:sz w:val="16"/>
                <w:szCs w:val="16"/>
              </w:rPr>
              <w:t xml:space="preserve">с отдельными частями речи. Уметь объяснять их правописание и верно употреблять в собственной письменной речи. Знать правила употребления и написания частиц </w:t>
            </w:r>
            <w:r>
              <w:rPr>
                <w:i/>
                <w:iCs/>
                <w:sz w:val="16"/>
                <w:szCs w:val="16"/>
              </w:rPr>
              <w:t>л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же</w:t>
            </w:r>
            <w:r>
              <w:rPr>
                <w:sz w:val="16"/>
                <w:szCs w:val="16"/>
              </w:rPr>
              <w:t>, _</w:t>
            </w:r>
            <w:r>
              <w:rPr>
                <w:i/>
                <w:iCs/>
                <w:sz w:val="16"/>
                <w:szCs w:val="16"/>
              </w:rPr>
              <w:t>то</w:t>
            </w:r>
            <w:r>
              <w:rPr>
                <w:sz w:val="16"/>
                <w:szCs w:val="16"/>
              </w:rPr>
              <w:t>, _</w:t>
            </w:r>
            <w:r>
              <w:rPr>
                <w:i/>
                <w:iCs/>
                <w:sz w:val="16"/>
                <w:szCs w:val="16"/>
              </w:rPr>
              <w:t>ка</w:t>
            </w:r>
            <w:r>
              <w:rPr>
                <w:sz w:val="16"/>
                <w:szCs w:val="16"/>
              </w:rPr>
              <w:t xml:space="preserve">. Разграничивать частицы и приставки </w:t>
            </w:r>
            <w:r>
              <w:rPr>
                <w:i/>
                <w:iCs/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; верно писать 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потр-ния и написания частиц </w:t>
            </w:r>
            <w:r>
              <w:rPr>
                <w:i/>
                <w:iCs/>
                <w:sz w:val="20"/>
                <w:szCs w:val="20"/>
              </w:rPr>
              <w:t>л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бы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iCs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iCs/>
                <w:sz w:val="20"/>
                <w:szCs w:val="20"/>
              </w:rPr>
              <w:t>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связи и отн-ния, выявл. в ходе констр-ния текста презен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инд-ной деят-сти по самост-но сост-ному план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ки </w:t>
            </w:r>
            <w:r>
              <w:rPr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н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проект-ния инд-го маршрута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ица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творч-го констр-ния по алгоритм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 в речи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выполнения работы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 к изуч-ю нового, сп-бам обобщ-я и систем-ции знан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роль час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 и самокор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практико-теоретического обобщ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яснить смысловую роль частицы в анализируемом высказывании. Наблюдать за использованием частиц в отрывках из худ-ных текстов. Правильно употреблять частицы для выражения отношения к действительности и передачи различных смысловых оттен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в художественных произведения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., оценка своего дей-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. в ходе исслед-я час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самосовер-ва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предлогов, союзов, частиц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инд-ной и кол-ной творч.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ударения в предлогах, союзах, частицах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.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выявл. в ходе проект-я инд-го маршр. восполн-я пробл-ных зон в изуч. 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и закреплению н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екоторые правила ударения в предлогах, союзах, частицах. Правильно произносить употребительные предлоги, союзы, частицы в текстах при чтении и в собственных высказываниях. Пользоваться орфоэпическим словарё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по служебным частям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-я норм уд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-е уст-вой мотивации к  изучению нового на основе составл-го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ряется усвоение правописания частиц, наречий, местоимений, а также усвоение правил пунктуации в сложном предложении, в конструкциях с однородными членами, причастными и деепричастными оборотами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я и звукоподражательные слова (3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ометия как особый разряд слов. Основные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й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междом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языковые особ-сти междометий; изучить перечень наиболее употр-ных междометий. Распознавать междометия разных семантических разрядов. Уметь опр-ть роль междометий в высказывании. Правильно и уместно упот-ть междометия для выражения чувств, этикетных формул, команд, приказов. Наблюдать за исп-нием междометий в разговорной речи и худ. пр-ях. Совершенствовать навыки выраз. чтения высказы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нтические разря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й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ть и слышать друг друга; полно и точно выражать мысли в соот-вии с задач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констр-нию, самовыраже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тель-ные слов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-е уст-вой мотивации к  изучению нового на основе составл-го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звукоподражательные слова. Наблюдать за их использованием в разговорной речи и в художественных произведениях. Выразительно читать предложения со звукоподражательными словами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онимия слов разных частей речи (3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 слов разных частей реч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иссл-ск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грамматические омонимы на основе семантико-грамматического анал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 слов разных частей реч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цели и функции участников, сп-бы взаимодей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исследования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-е уст-вой мотивации к  изучению нового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дной части речи в другу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 к исслед-ской деят-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(5 ч.)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Характеристика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-е уст-вой мотивации к  изуч-ю нового на основе составл-го алгорит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краткой и полной характеристике человека. Анализировать характеристики персонажа в художественном произве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Характеристика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-ть цели и функции участников, план-ть общие сп-бы работы; обмен-ться зна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ана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тексты; создавать сжатую деловую характеристику человека на основе художе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илистическая трансформа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Р Контр.работа № 13.Сжатое из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-е позн-го интереса, навыков констр-ния 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о пересказывать текст по памяти, сохраняя характеристику персона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Характеристика человек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-ть цели и функции участников, сп-бы взаимодей-я; план-ть общие сп-б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-е уст-вой мотивации к  изучению нового на основе составл-го алгорит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ять в одном тексте характеристику человека и описание его внеш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Р Контр.рабо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4: сочин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ть адекв. яз-вые ср-ва для отобр-я в форме реч-х высказ-ний с целью сост-ния и выпол-я алгоритма, творч-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иссл-ской и творч. деят-сти, форм-ние мотив. к обу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типа характеристики или самохарактеристики, где чередуются фрагменты со значением описания предмета и рассуждения-доказательства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-е и итоговый контроль (4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навыков обобщения и систем-ции материал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-ть своим повед-ем (контроль, самокоррекция, оце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-ть себя как движ.силу своего науч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связи и отн-ния, выявл. в ходе повт-я  мат-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-му самовыражен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5</w:t>
            </w:r>
            <w:r>
              <w:rPr>
                <w:sz w:val="20"/>
                <w:szCs w:val="20"/>
              </w:rPr>
              <w:t xml:space="preserve"> Повторение изученного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реч-х высказ-ний с целью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з-вые явл-я, связи и отн-ния, выявляемые в ходе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мотивации к самосоверш-нию, навыков самодиагн-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тест в конц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итог. контр. работе Повторение изученного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-ть адекв. яз-вые ср-ва для реч-х высказ-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яз-вые явл-я, связи и отн-ния, выявл. в ходе выполнения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ние уст-вой мотивации к творч-му самовыраж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1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User</dc:creator>
  <dc:description/>
  <cp:keywords/>
  <dc:language>en-US</dc:language>
  <cp:lastModifiedBy>Учитель</cp:lastModifiedBy>
  <cp:lastPrinted>2012-04-13T13:41:00Z</cp:lastPrinted>
  <dcterms:modified xsi:type="dcterms:W3CDTF">2023-09-26T13:10:00Z</dcterms:modified>
  <cp:revision>7</cp:revision>
  <dc:subject/>
  <dc:title/>
</cp:coreProperties>
</file>