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/>
      </w:pPr>
      <w:r>
        <w:rPr>
          <w:b/>
        </w:rPr>
        <w:t>Пояснительная</w:t>
      </w:r>
    </w:p>
    <w:p>
      <w:pPr>
        <w:pStyle w:val="Normal"/>
        <w:rPr/>
      </w:pPr>
      <w:r>
        <w:rPr/>
        <w:t>Рабочая программа по предмету «Физика», предметная область «Естественно научные предметы»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, с учетом рабочей программы по физике (Рабочие программы. Физика. 7-9 классы: учебно-методическое пособие/Сост. Е.Н. Тихонова. -3 изд., испр.- М.: Дрофа).</w:t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ставлена в рамках УМК по физике А.В. Пёрышкин «Физика. 7кл.: учебник».-3-е изд., доп.-М.: Дрофа,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предмета «Физика» должно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и несовершенства машин и механизмов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.</w:t>
      </w:r>
    </w:p>
    <w:p>
      <w:pPr>
        <w:pStyle w:val="Style23"/>
        <w:rPr/>
      </w:pPr>
      <w:r>
        <w:rPr/>
        <w:br/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1. Планируемые результаты </w:t>
      </w:r>
    </w:p>
    <w:p>
      <w:pPr>
        <w:pStyle w:val="Normal"/>
        <w:jc w:val="both"/>
        <w:rPr/>
      </w:pPr>
      <w:r>
        <w:rPr/>
        <w:t>освоения учебного предмета «Физика» в 7 классах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2552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50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 и физические методы изучения прир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ыть инициативным, находчивым, активным при решении физических задач и проведении опы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для сохранения  здоровья и соблюдения норм экологического поведения в окружающе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чётко действовать по алгорит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физические явления в окружающе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необходимую информацию из различных источников и анализировать её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но и грамотно выражать свои  мысли с применением физической терминологии и симво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классификацию, логические обоснования физических 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физические явления и объяснять их на основе имеющихся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физический «язык» для описания предметов и явлений окружающе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длины «методом рядов», вычислять площади и объёмы фиг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несложные практические изме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знания для обеспечения безопасности при обращении с приборами и техническими у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ёмам поиска и формулировки доказательств выдвинутых гипотез и теоретических выводов на основе эмпирических установленных ф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авильно трактовать физический смысл величин, их обозначение и единицы изме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 следственные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войства тел, тепловые явления и процес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сновные признаки моделей строения газов, жидкостей и твёрдых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спознавать тепловые явления и объяснять их на основе имеющихся знаний; выяснять основные свойства или условия протекания явлений: диффузия, изменения объёма тел при нагревании(охлаждении), большая сжимаемость газов, малая сжимаемость жидкостей и твёрдых т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изученные свойства тел тепловые явления, применять физические величины (температу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римеры практического применения физических знаний о тепловых явлениях</w:t>
            </w:r>
          </w:p>
        </w:tc>
      </w:tr>
      <w:tr>
        <w:trPr>
          <w:trHeight w:val="3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находить адекватную предложенной задаче физическую мод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к научи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писании механических явлений правильно трактовать физический смысл величин, их обозначения и единицы изме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на основе анализа условия задачи выделять физические величины и формулы, необходимые для решения и проводить расчё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механические явления и процессы, применять закон Всемирного тяготения. равнодействующая си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ализировать условия протекания явлений6 равномерное прямолинейное движение, свободное падение тел, невесомость, движение по окружности, инерция, взаимодействие т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уравнения по услов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механические явления, привлекать механические величины: путь ,скорость, масса тела, си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, привлекать закон Всемирного тяготения и формулы, связывающие физические величины( путь , скорость, масса тела, сила, сила трения скольж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актического применения физических знаний о механических явлениях и физических законах.</w:t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Давление твёрдых, жидких и газообразных тел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ать проблему на основе имеющихся знаний о физических явлениях с привлечением математического аппарата и оценивать реальность полученного значения физической велич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овесную формулировку закона и его математическое выра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альтернативные способы достижения цели и выбирать эффективные способы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понятиями: передача давления твёрдыми телами, жидкостями и газами, атмосферное давление, плавание т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изученные свойства, привлекать физические величины: плотность вещества. дав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, привлекая физические законы(закон Паскаля, закон Архимеда) и формулы, связывающие физические величины: плотность вещества. д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ализировать свойства тел и процессы, применяя физические законы и принципы: закон Паскаля. закон Архим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и мощность .Энерг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границы применимости физических законов, понимать всеобщий характер фундаментальных физических законов ограниченность частных законов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личать основные признаки изученных физических моделей: материальная точка, инерциальная система отсчё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изученные свойства тел, привлекать физические величины: кинетическая энергия, потенциальная энергия, механическая работа, механическая мощность, КПД простого механизма, сила т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, привлекая физические законы(закон сохранения энергии), и формулы, связывающие физические величины(кинетическая энергия, потенциальная энергия, механическая работа, механическая мощность, КПД простого механизма, сила трения скольжени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  Тематическое планирование с указанием количества час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ятельность учителя по реализации программы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2"/>
          <w:szCs w:val="22"/>
        </w:rPr>
        <w:t>Патриотическое воспитание:</w:t>
        <w:br/>
      </w:r>
      <w:r>
        <w:rPr>
          <w:rFonts w:cs="Georgia" w:ascii="Georgia" w:hAnsi="Georgia"/>
          <w:sz w:val="22"/>
          <w:szCs w:val="22"/>
        </w:rPr>
        <w:t>— проявление интереса к истории и современному состоянию российской физической науки;</w:t>
        <w:br/>
        <w:t>— ценностное отношение к достижениям российских учёных физиков.</w:t>
        <w:br/>
      </w:r>
      <w:r>
        <w:rPr>
          <w:rFonts w:cs="Georgia" w:ascii="Georgia" w:hAnsi="Georgia"/>
          <w:b/>
          <w:sz w:val="22"/>
          <w:szCs w:val="22"/>
        </w:rPr>
        <w:t>Гражданское и духовно-нравственное воспитание:</w:t>
      </w:r>
      <w:r>
        <w:rPr>
          <w:rFonts w:cs="Georgia" w:ascii="Georgia" w:hAnsi="Georgia"/>
          <w:sz w:val="22"/>
          <w:szCs w:val="22"/>
        </w:rPr>
        <w:br/>
        <w:t>— готовность к активному участию в обсуждении общественно-значимых и этических проблем,</w:t>
        <w:br/>
        <w:t>связанных с практическим применением достижений физики;</w:t>
        <w:br/>
        <w:t>— осознание важности морально-этических принципов в деятельности учё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70"/>
        <w:gridCol w:w="1499"/>
        <w:gridCol w:w="1812"/>
        <w:gridCol w:w="1714"/>
      </w:tblGrid>
      <w:tr>
        <w:trPr>
          <w:trHeight w:val="6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bidi="he-IL"/>
              </w:rPr>
              <w:t>Физика и физические методы изучения при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bidi="he-IL"/>
              </w:rPr>
              <w:t>Первоначальные сведения о строени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bidi="he-IL"/>
              </w:rPr>
              <w:t>Движение и взаимодействие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bidi="he-IL"/>
              </w:rPr>
              <w:t>Давление твердых тел, жидкостей и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lang w:bidi="he-IL"/>
              </w:rPr>
              <w:t>Работа и мощность. Энер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b/>
                <w:bCs/>
                <w:i/>
                <w:iCs/>
                <w:lang w:bidi="he-IL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 Содержание программ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Физика и физические методы изучения природы (4 ч)</w:t>
      </w:r>
    </w:p>
    <w:p>
      <w:pPr>
        <w:pStyle w:val="Normal"/>
        <w:jc w:val="both"/>
        <w:rPr/>
      </w:pPr>
      <w:r>
        <w:rPr/>
        <w:t>Предмет и методы физики. Экспериментальный метод изучения природы. Измерение физических величин.</w:t>
      </w:r>
    </w:p>
    <w:p>
      <w:pPr>
        <w:pStyle w:val="Normal"/>
        <w:jc w:val="both"/>
        <w:rPr/>
      </w:pPr>
      <w:r>
        <w:rPr/>
        <w:t>Погрешность измерения. Обобщение результатов эксперимента.</w:t>
      </w:r>
    </w:p>
    <w:p>
      <w:pPr>
        <w:pStyle w:val="Normal"/>
        <w:jc w:val="both"/>
        <w:rPr/>
      </w:pPr>
      <w:r>
        <w:rPr/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1.Определение цены деления измерительного при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Первоначальные сведения о строении вещества. (6 часов.)</w:t>
      </w:r>
    </w:p>
    <w:p>
      <w:pPr>
        <w:pStyle w:val="Normal"/>
        <w:jc w:val="both"/>
        <w:rPr>
          <w:b/>
          <w:b/>
        </w:rPr>
      </w:pPr>
      <w:r>
        <w:rPr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Normal"/>
        <w:jc w:val="both"/>
        <w:rPr/>
      </w:pPr>
      <w:r>
        <w:rPr/>
        <w:t>Диффузия. Броуновское движение. Модели газа, жидкости и твердого тела.</w:t>
      </w:r>
    </w:p>
    <w:p>
      <w:pPr>
        <w:pStyle w:val="Normal"/>
        <w:jc w:val="both"/>
        <w:rPr/>
      </w:pPr>
      <w:r>
        <w:rPr/>
        <w:t>Взаимодействие частиц вещества. Взаимное притяжение и отталкивание молекул.</w:t>
      </w:r>
    </w:p>
    <w:p>
      <w:pPr>
        <w:pStyle w:val="Normal"/>
        <w:jc w:val="both"/>
        <w:rPr/>
      </w:pPr>
      <w:r>
        <w:rPr/>
        <w:t>Три состояния ве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2. Измерение размеров малы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Взаимодействие тел. (21 час.)</w:t>
      </w:r>
    </w:p>
    <w:p>
      <w:pPr>
        <w:pStyle w:val="Normal"/>
        <w:jc w:val="both"/>
        <w:rPr>
          <w:b/>
          <w:b/>
        </w:rPr>
      </w:pPr>
      <w:r>
        <w:rPr/>
        <w:t>Механическое движение. Равномерное и неравномерное движение. Скорость.</w:t>
      </w:r>
    </w:p>
    <w:p>
      <w:pPr>
        <w:pStyle w:val="Normal"/>
        <w:jc w:val="both"/>
        <w:rPr/>
      </w:pPr>
      <w:r>
        <w:rPr/>
        <w:t>Расчет пути и времени движения. Траектория. Прямолинейное движение.</w:t>
      </w:r>
    </w:p>
    <w:p>
      <w:pPr>
        <w:pStyle w:val="Normal"/>
        <w:jc w:val="both"/>
        <w:rPr/>
      </w:pPr>
      <w:r>
        <w:rPr/>
        <w:t>Взаимодействие тел. Инерция. Масса. Плотность.</w:t>
      </w:r>
    </w:p>
    <w:p>
      <w:pPr>
        <w:pStyle w:val="Normal"/>
        <w:jc w:val="both"/>
        <w:rPr/>
      </w:pPr>
      <w:r>
        <w:rPr/>
        <w:t xml:space="preserve">Измерение массы тела на весах. Расчет массы и объема по его плотности. </w:t>
      </w:r>
    </w:p>
    <w:p>
      <w:pPr>
        <w:pStyle w:val="Normal"/>
        <w:jc w:val="both"/>
        <w:rPr/>
      </w:pPr>
      <w:r>
        <w:rPr/>
        <w:t>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Normal"/>
        <w:jc w:val="both"/>
        <w:rPr/>
      </w:pPr>
      <w:r>
        <w:rPr/>
        <w:t xml:space="preserve">Упругая деформац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3. Измерение массы тела на рычажных весах.</w:t>
      </w:r>
    </w:p>
    <w:p>
      <w:pPr>
        <w:pStyle w:val="Normal"/>
        <w:jc w:val="both"/>
        <w:rPr/>
      </w:pPr>
      <w:r>
        <w:rPr/>
        <w:t>4. Измерение объема тела.</w:t>
      </w:r>
    </w:p>
    <w:p>
      <w:pPr>
        <w:pStyle w:val="Normal"/>
        <w:jc w:val="both"/>
        <w:rPr/>
      </w:pPr>
      <w:r>
        <w:rPr/>
        <w:t>5. Измерение плотности твердого вещества.</w:t>
      </w:r>
    </w:p>
    <w:p>
      <w:pPr>
        <w:pStyle w:val="Normal"/>
        <w:jc w:val="both"/>
        <w:rPr/>
      </w:pPr>
      <w:r>
        <w:rPr/>
        <w:t>6. Градуирование пружины и измерение сил динамомет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Давление твердых тел, жидкостей и газов. (21 час)</w:t>
      </w:r>
    </w:p>
    <w:p>
      <w:pPr>
        <w:pStyle w:val="Normal"/>
        <w:jc w:val="both"/>
        <w:rPr/>
      </w:pPr>
      <w:r>
        <w:rPr/>
        <w:t>Давление. Опыт Торричелли. Барометр-анероид.</w:t>
      </w:r>
    </w:p>
    <w:p>
      <w:pPr>
        <w:pStyle w:val="Normal"/>
        <w:jc w:val="both"/>
        <w:rPr/>
      </w:pPr>
      <w:r>
        <w:rPr/>
        <w:t>Атмосферное давление на различных высотах. Закон Паскаля. Способы увеличения и уменьшения давления.</w:t>
      </w:r>
    </w:p>
    <w:p>
      <w:pPr>
        <w:pStyle w:val="Normal"/>
        <w:jc w:val="both"/>
        <w:rPr/>
      </w:pPr>
      <w:r>
        <w:rPr/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jc w:val="both"/>
        <w:rPr/>
      </w:pPr>
      <w:r>
        <w:rPr/>
        <w:t>Поршневой жидкостный насос. Передача давления твердыми телами, жидкостями, газами.</w:t>
      </w:r>
    </w:p>
    <w:p>
      <w:pPr>
        <w:pStyle w:val="Normal"/>
        <w:jc w:val="both"/>
        <w:rPr/>
      </w:pPr>
      <w:r>
        <w:rPr/>
        <w:t>Действие жидкости и газа на погруженное в них тело. Расчет давления жидкости на дно и стенки сосуда.</w:t>
      </w:r>
    </w:p>
    <w:p>
      <w:pPr>
        <w:pStyle w:val="Normal"/>
        <w:jc w:val="both"/>
        <w:rPr/>
      </w:pPr>
      <w:r>
        <w:rPr/>
        <w:t>Сообщающие сосуды. Гидравлический пресс.</w:t>
      </w:r>
    </w:p>
    <w:p>
      <w:pPr>
        <w:pStyle w:val="Normal"/>
        <w:jc w:val="both"/>
        <w:rPr/>
      </w:pPr>
      <w:r>
        <w:rPr/>
        <w:t>Архимедова сила. Плавание тел. Плавание судов. Воздухопла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7. Измерение выталкивающей силы, действующей на погруженное в жидкость тело.</w:t>
      </w:r>
    </w:p>
    <w:p>
      <w:pPr>
        <w:pStyle w:val="Normal"/>
        <w:jc w:val="both"/>
        <w:rPr/>
      </w:pPr>
      <w:r>
        <w:rPr/>
        <w:t>8. Выяснение условий плавания тела в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Работа и мощность. Энергия. (14 часов.)</w:t>
      </w:r>
    </w:p>
    <w:p>
      <w:pPr>
        <w:pStyle w:val="Normal"/>
        <w:jc w:val="both"/>
        <w:rPr/>
      </w:pPr>
      <w:r>
        <w:rPr/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Normal"/>
        <w:jc w:val="both"/>
        <w:rPr/>
      </w:pPr>
      <w:r>
        <w:rPr/>
        <w:t>Рычаг. Равновесие сил на рычаге. Момент силы. Рычаги в технике, быту и природе.</w:t>
      </w:r>
    </w:p>
    <w:p>
      <w:pPr>
        <w:pStyle w:val="Normal"/>
        <w:jc w:val="both"/>
        <w:rPr/>
      </w:pPr>
      <w:r>
        <w:rPr/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9.Выяснение условия равновесия рычага.</w:t>
      </w:r>
    </w:p>
    <w:p>
      <w:pPr>
        <w:pStyle w:val="Normal"/>
        <w:jc w:val="both"/>
        <w:rPr/>
      </w:pPr>
      <w:r>
        <w:rPr/>
        <w:t>10.Измерение КПД при подъеме по наклон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сурсное обеспеч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ебно- методическая литература для учителя и учащихс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Учебник, включенный в Федеральный перечень – </w:t>
      </w:r>
      <w:r>
        <w:rPr>
          <w:i/>
        </w:rPr>
        <w:t>Перышкин А.В</w:t>
      </w:r>
      <w:r>
        <w:rPr/>
        <w:t xml:space="preserve">. 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Физика-7 – М.: Дрофа, 2015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борник задач по физике В.И Лукашик и Е.В Иванова  7-9 классы М.: Просвещение 2014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Физика. Тесты. 7-9 класссы. Кабардин О.Ф., Орлов В.А. – М.: Дрофа, 2008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Задачи по физике с примерами решений. 7-9 класс. Под ред. Орлова В.А.-М.: Илекса, 200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</w:t>
      </w:r>
      <w:r>
        <w:rPr>
          <w:b/>
          <w:color w:val="000000"/>
          <w:spacing w:val="-5"/>
        </w:rPr>
        <w:t>Дополнительная литератур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       </w:t>
      </w:r>
      <w:r>
        <w:rPr>
          <w:color w:val="000000"/>
          <w:spacing w:val="-5"/>
        </w:rPr>
        <w:t>Газета «Физика», издательский дом «Первое сентябр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b/>
        </w:rPr>
        <w:t>Образовательные ресурсы сети интерн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зета «Физика»издательский дом «Первое сентября»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тественно-научные эксперименты-Физика: Коллекция Российского образовательного портал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«Квант»: научно-популярный физико-математический журн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изика.ру: сайт для преподавателей и учащихс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сс!ная физик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изика вокруг нас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 xml:space="preserve">03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Описание места учебного предмета в учебном плане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Программа составлена в соответствии с базисным учебным планом и рассчитана в 7классе на 68 часов: 2ч в неделю, 34 учебные нед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лендарно – тематическое планирование</w:t>
      </w:r>
    </w:p>
    <w:p>
      <w:pPr>
        <w:pStyle w:val="Normal"/>
        <w:jc w:val="both"/>
        <w:rPr/>
      </w:pPr>
      <w:r>
        <w:rPr/>
        <w:t>Учебник А.В.Пёрышкин «Физика 7класс», 68 ч.(2ч/нед)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8"/>
        <w:gridCol w:w="1701"/>
        <w:gridCol w:w="1555"/>
        <w:gridCol w:w="142"/>
        <w:gridCol w:w="1843"/>
        <w:gridCol w:w="2125"/>
        <w:gridCol w:w="2413"/>
        <w:gridCol w:w="1701"/>
        <w:gridCol w:w="850"/>
        <w:gridCol w:w="992"/>
      </w:tblGrid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.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3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Физика и физические методы изучения природы (4 часа)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- наука о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наука о природе. Физические явления, вещество, тело, материя. Физические свойства т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й-физическое тело, вещество, явления, зако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 в кабинете физ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оцесс научного познания природ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бъектов изучения: физических тел, веществ,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на изучении физ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 и опы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чёные познают мир (научный метод познания). Наблюдение и описание физических явлений. Моделирование явлений приро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иродных и физических явл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 проведения опы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наблюдения от опытов, описывать их свой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их наблюдениях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ровести простейшие домашние опы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величины. Измерение физически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зической величине. Международная система единиц. Простейшие измерительные приборы. Цена деления прибора. Нахождение погрешности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абсолютной и относительной погреш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ну деления шкалы прибора предел измерения; выражать результаты в системе  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физических величин, причины появления погрешностей измер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малые расстояния, время между ударами 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 «Определение цены деления измерительного прибо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цены деления шкалы измерительного цилиндра; измерение с его помощью объёма жидк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мерительный цилиндр для определения объема жидкости . Выражать результаты в 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лаборатор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ервоначальные сведения о строении вещества (6 часов)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строении вещества. Опыты, подтверждающие, что все вещества состоят из отдельных частиц. Молекула- мельчайшая частица вещества. Размеры молеку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азмерах малых тел. Понятие о молекулах и атомах. промежутки между молекул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вербальными и невербальными средствам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2 «Определение размеров малых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величин. Метод рядов. Применение методов ря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размеры малых тел способом рядов и представлять результаты измерений в виде таблицы, делать выводы, выражать результаты измерений в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, вести поиск и средства её дости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контроль и 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ккуратности при работе с мелкими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у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узии, причина явления диффузии, зависимость диффузии от температуры. Протекание диффузии в различных средах. Примеры практического применения яв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явления диффуз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составленному плану, привлекая наряду с основными и дополнитель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ы на основе явления диффуз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я диффу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иффузии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ое движение и взаимодействие частиц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е доказательство наличия взаимодействия между частицами твёрдых тел и жидкостей. Явления смачивания и несмач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заимодействия между частиц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ний совместно с учите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броуновского движения, сцепление твердых тел, расширение твердых тел при нагре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проявления сил взаимодействия в природе и техн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плового движения для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егатные состояния вещества. Свойства газообразных, жидких, твёрд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троения газов, жидкостей и твёрдых тел и объяснение свойств вещества на основе этих моделей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а и различия во внутреннем строении тел в различных агрегатных состоян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лассификация тел по агрегатному состоя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механические свойства твердых тел, жидкостей, газ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монстрации моделей строения кристалл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я возможности применения в быту воды в трех агрегат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познания и первоначальные сведения о строени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ыращивание кристаллов поваренной соли или сахар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чины правильной формы кристаллов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роение кристаллических т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места и роли физики в изучении законов прир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     Взаимодействие тел (21 час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ханическое движение. Равномерное и неравномер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Траектория. Путь Прямолинейное равномерное дви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прямолинейное движение. Относительность 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ханическом движении, пройденном пути, равномерном и неравномерном движен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одействия тел, используя физические величины: масса, сила в единицах 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анные понятия; приводить примеры равномерного и неравномер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вномерное движение пузырька в жидкости, траекторию мела, движение шариков на шн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того, что механическое движение – это основа изменений в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. Единицы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равномерного прямолинейного движения. Методы измерения расстояния, времени и скорости. Средства описания явления – механическое движение. Скорость — векторная величина.  Модуль вектора скор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зависимости пути и модуля скорости от времени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ета скорости движения тел; графики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ть скорости тел по таблиц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рафики движения, производить алгебраические преобразования в формуле скорости, переводить единицы скорости в систему 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различные график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систему отчета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пути и времен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е движение. Траектория. Путь.  Равномерное прямолинейное движение. Скорость — векторная величина. Модуль вектора скорости. Графики зависимости пути и модуля скорости от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корости, единица скорости, пути и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орость 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и кратко записывать их, решать графические задач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графических моделей: материальная точка, свободное тело, инерциальная система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ути и пере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ер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-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знания Галилея. Взгляды ученых на причину движения. Инерция. Инертность тел. Взаимодействие т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инерции; взаимодействие тел – причина изменения их скорости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последствия взаимодействия движущейся и недвижной тележ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зменения скорости тела при взаимодейств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заимодействие шаров и тележек (свободной и нагружен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ния проявления инерции в быту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тел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Единицы массы. Измерение массы тела на в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массы как физической величины; соотношение единиц массы; методы измерения мас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пользоваться вес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сы; соотношение единиц массы; метод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звешивания тел разной м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весами и производить расчеты массы т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зличные приборы для измерения массы тел, набор гирь; производить взвешиван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силы тяжести и веса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 3 «Измерение массы тела на рычажных вес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вешивания на рычажных в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вешивания на рычажных ве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совершенствовать критерии оценки и применять их в рабо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ычажными весами и набором гирь и разнов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перимент по описанию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ссы своего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 4 «Измерение объема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а пользования измерительным цилиндром и мензур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измерительным цилиндром и мензур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лана проведения измер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 объём тела неправильной формы с помощью мензур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азличные типы измерительных цилиндров и менз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ъёма 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тности; единицы плотности; формулу пло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лотности тела, единицы измер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лотность вещества и анализировать табличные данные, переводить значения плотностей в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ассы тел, имеющие одинаковые объ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лотност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 5 «Определение плотности вещества твердого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плотности; соотношение между единицами плотности, массы и объ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объем тела», «плотност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-зовать измери-тельный цилиндр для определения объема жидкости и выражать результаты в си с учетом погрешностей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ямые и косвенные измерения величии: масса, плот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отность тела по измеренным массе и объём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эксперименты по описанию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амого плотного вещества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чет массы и объема тела по его плот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улу для нахождения массы и объема; единицы массы тела и объ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шение задач по правил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у и объём тела по его пло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объём деревянного бр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ачественные, расче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№1 «Масса тела. Плотность вещ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зада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физическими величинами, входящими в формулы по из. Теме и анали-зировать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представлять его в нуж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– причина изменения скорости те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– векторная вели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 «си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фически в масштабе изображать силу и точку ее приложения, определять зависимость изменения скорости тела от приложенной си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одят примеры проявления силы, объясняют причину возникновения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мирное тяготение, сила тяже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у тяготения; зависимость силы тяжести от массы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илу тяже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менять терминолог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ействия различных сил; показывать паден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язи физики с другими естественными на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упруг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Закон Г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явления деформации; примеры деформации. Зависимость силы упругости от деформации пружины. Границы применимости зак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мысл понятий  «сила упругости» , закон Гу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илу упругости от силы тяжести, графически изображать силу упругости, точку при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висимость силы упругости от удлинения пруж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илу упруг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деформацию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деформаций. Различают упругую и неупругую де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  вес тела, ед. си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силу упругости от силы тяжести, графически изображать вес тела, точку при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 невесомости, перегруз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массы» и «вес», вычислять вес т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гирь разного в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 чему приложен вес тела и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силы. Связь между силой тяжести и массой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 Fт  и введение на этой основе универсальной константы g = 9,8 Н/кг. Исследование зависимости силы тяжести от массы т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илой тяжести и массой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 поисков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илу тяжести и вес т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илу тяжести и вес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 изменении силы тяжести на Лу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омет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6 </w:t>
            </w:r>
            <w:r>
              <w:rPr>
                <w:b/>
                <w:sz w:val="22"/>
                <w:szCs w:val="22"/>
              </w:rPr>
              <w:t>«Градуиро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ие пружины и измерение сил динамоме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на примере измерения ве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измерять силу с помощью динамоме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дуи-ровать шкалу измерительного приб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 по измерению; составлять табл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ть пружину и измерять силу динамометр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ибором для измерения силы – динамомет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грешности измерения в опы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х сил, направле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ых по одной прямой. Равнодействующая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сложения сил. Равнодействующая сил. Графическое сложение и вычитание си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как графически изображать равнодействующую с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равнодействующую двух с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Анализируют и строго следуют 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силы в выбранном масшта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ла трения. Трение покоя. Трение в природе и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чины возникновения трения. Виды сил трения. Роль трения в технике. Смазка. ЕИ Fтр покоя и скольжения. Формирование умения выдвигать обоснованные гипотезы, планирование опытов по их провер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илы трения,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количественные характеристики объектов, заданные слов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виды сил трения. Приводят примеры. Объясняют способы увеличения и уменьшения силы т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вторительно-обобщающий урок по т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заимодействие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, обобщение  и повторение материала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формулы и понятия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ё знание и не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ы, решать задачи, выбирать правильные отв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 №2 по теме «Взаимодействие 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бучающихся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физическими величинами, входящими в форму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олученные знания при решении физическ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представлять его в нуж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  Давление твердых тел, жидкостей и газов (21 час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, сила давления. Способы изменения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авления, единицы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формулу давления, единицы измерения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решении задач, приводить примеры показывающие зависимость действующей силы от площади оп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от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возникновения д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зависимость давления твёрдого тела на опору от действующей силы и площади оп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по теме «Д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чёт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д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более рациональный способ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счёт давления твёрдых т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ой способ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ередача давления твёрдым телом, жидкостью и газом. Давление газа. Закон Паск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ередачи давления твердыми телами и жидкостями (газами). Закон Паскаля. Применение зак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давления газа, закона Паск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естрогой аналог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ередачу давления жидкостями и газ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(или развивают) способность с помощью вопросов добывать недостающую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Паскаля для объяснения действия гидравлических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в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акона Паскаля для получения соотнош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ρgh. Экспериментальная проверка след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давления в жидк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, используя дополнительные источники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давление жидкости на дно и стенки сосу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авление воды на разных глубинах и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лубоководных ры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ающиеся сосуды. Применение сообщающихся со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ледствия из  закона Паскаля. Применение сообщающихся сосу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ческий парад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действие фонтана 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воздух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тмосферное д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ратковременная контрольная работа  № 3 по теме «Давление твердых тел и жид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Гидростатическая модель атмосф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авления г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время в зависимости от сложности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ествование атмосф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 подъём воды в трубке, действие пипетки и шп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атмосферного давления. Опыт Торриче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измерения атмосферного давления  на основе разнородных сообщающихся сосудов. Методы измерения атмосферного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пособы измерения атмосферного давления. Объясняют устройство и принцип действия жидкостных барометров, причину зависимости давления от выс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опыт Торричелли и переводить единицы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борудование для измерения атмосферного д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 измерения атмосферного д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, понимают принцип передачи давления жидк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метр-анероид. Атмосферное давление на различных высо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бароме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атмосферного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устройство барометра-анероида и металлического манометра. Предлагают методы градуировки 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атмосферного давления для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анометры. Насос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дравлические маш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тмосферного давления  в технических устройств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устройство и принцип действия манометра, поршневого жидкостного насоса и  гидрав-лического пр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гипотезу о влиянии атмосферного д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атмосферного давления в технических устройств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модель насоса, манометра, гидравлического п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 жидкости и газа на погруженное в них тело. Архимедова с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закона Паскаля и следствия из него для объяснения возникновения выталкивающей силы. Вывод формулы для архимедовой си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закона Архим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задач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(или развивают) способность с помощью вопросов добывать недостающую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содержание закона Архимеда и раскрывают физическую суть пла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по теме «Архимедова си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рхимеда для решения зада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закона Архим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действия с эталоном. Оценивают  достигнутый  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 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качественные, расчетные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. Экспериментальное определение зависимости силы Архимеда от объема вытесненной жидк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на любое тело, погруженное в жидкость или газ действует вытал-кивающая с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объем тела с помощью мен-зурки, вычислять значение вытал-кивающей силы и делать выводы на основе экспери-ментальных дан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и формулируют условия плавания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лавания 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а измерения плотности вещества на основе анализа сил, действующих на погруженное в жидкость тел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рхимеда для выяснения условий плавания т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лавания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плавания тел, приводить примеры плавания различных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етодом измерения плотности ве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лавание т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лавание деревянных брусков различной формы, картофелины в растворе 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лавания тел в зависимости от плотности тела и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по теме «Плавание т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рхимеда для выяснения условий плавания т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лавания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жизненные вопросы по тем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действия с эталоном. Оценивают  достигнутый  результ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 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качественные, расчетные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ыяснение условия плавания те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рхимеда для выяснения условий плавания т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, при которых, тело тонет, всплывает или находится в равновесии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, описывать и объяснять явление плавания те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ют условия плавания тел в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у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Архимеда для выяснения условий плавания тел. Плавание су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плавания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архимедовой силы к плаванию су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илы на чертеж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ействие закона Архим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скуссию о плавании су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нцип плавания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оздухопла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нение закона Архимеда для выяснения условий воздухопла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плавания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архимедовой силы к воздухоплаванию через знание основных понятий: грузоподъем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ассоциации природы и техники, делать систематизацию и классифик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йствие подъёмной силы в воздухоплавании, решать задачи на расчёт подъёмной си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принцип воздухопла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по теме «Давление твердых тел, жидкостей и г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закон Паскаля, атмосферное давление, закон Архимеда, условия плавания тел, воздухопла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 полученные знания при решении физической за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ачественные, расчет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Повторительно-обобщающий урок по тем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авление твердых тел, жидкостей  и г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– о взаимосвязи давления вещества с особенностями его внутреннего стро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тическая модель атмо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именение закона Паска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: давление и сила д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; формула для расчета архимедовой силы; условия плавания, условия равновесия жидкости в сообщающихся сосуд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умения: измерение силы давления, архимедовой си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общения и выводы по 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счёт давления твёрдых тел, жидкостей на применения закона Архим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законов гидро- и аэрост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ачественные, расчет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4 по 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вление твердых тел, жидкостей и г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закон Паскаля, атмосферное давление, закон Архим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представлять его в ну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Работа и мощность. Энергия (14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Формула работы. Единицы работы. Перевод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е, формулу, единицы измерения, способы изменения механ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числять механическую работу и определять условия, необходимые для совер-шения механи-ческ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механической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ощ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Формула мощности. Единицы мощности. Перевод едини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, обозначение, единицы мощ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ть технические устройства по мощ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мощность, давать определения поняти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ощности, определять мощность при подъёме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единицы изменения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на тему: «Механическая работа. Мощ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мерения механической работы, мощ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ная работу и время вычислить мощ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ная мощность и время рассчитать рабо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оспроизводить формулы, находить физические величины: работы, мощ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задачи, анализировать усло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заданному алгоритм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ачественные, расчет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ые механизмы. Рычаги. Равновесие сил на рыча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ычаг, плечо. В чем состоит правило равновесия рыча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: их устройство; рычаг правило равновесия рыча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рисунке расположение сил на рыча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условия равновесия рыч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ринцип действия ры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вновесия рычага для объяснения действия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 формула. Правило моментов сил. Единицы момента си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омента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 полученные знания при решении физическ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физических величин: плечо, момент си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омент си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выполнение правила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оментов в организм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чаги в технике, в быту и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9 «Выяснение условий равновесия рыча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яснения условий равновесия рычаг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уметь  чертить схемы простых механиз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елать выводы на основе экспериментальных данных, работать в группе и записывать результаты в виде таблиц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его с эталон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условия равновесия рычаг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. Применение закона равновесия рычага к бло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правило меха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: подвижные, неподвиж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ит «Золотое правило механик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неподвижного и подвижного блока, «золотое правило меха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устройство и чертить схемы простых механизмов, решать задачи с применением изученных законов и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ыигрыш в силе с помощью подвижного блока и изменение направления  действия силы с помощью неподвижного бл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йствия простых механизма, смысл «золотого правила механи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одвижный и неподвижный 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лока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полезно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шение задач на момент силы. «Золотого правила меха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кая работа бывает полезной, полной. Что такое КПД. В чем измеряется. Может ли КПД быть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1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формулы, единицы измерения КП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к решению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 при решении конкретной зада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:  Может ли КПД быть &gt;1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«золотого правила механики»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0 «Определение КПД при подъеме тележки по наклонной плоскост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КП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формулы, единицы измерения КП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к решению задач, экспериментально определять КПД наклонной плоск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 при выполнении лабораторной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лезную и полную (затраченную) работу. Понимают физический смысл КПД механизма. Измеряют КПД наклонной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ия. Потенциальная и кинетическая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 Формулировка. Единицы энер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нергия», (кинет. и потенц. ), обоз-начение, формулы и единицу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виды энергии. Приводят примеры тел, обладающих потенциальной и кинетической энергией. Вычисляют значение энергии. Сравнивают энергии т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ращение одного вида механической энергии в друг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сохранения полной механ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ыте показать превращение одного вида энергии в друг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закона сохранения энергии, приводить примеры энергии и её превращение из одного вида в друг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кинетическая энергия тела; потенциальная энергия системы т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кон сохранения механической энергии и объяснять его содержание на уровне взаимосвязи физических велич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личие энергии у поднятого и движущегося тела, у сжатой пружины; совершение рабаты различными телами владеющие энер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закона сохранения энергии для объяснения процессов в окружающем нас мире. Сравнивают изменение энергии при движени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«Работа, мощность, энерг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выков решения задач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нания в нест-андартных ситуациях; уметь обосновывать высказываемое мнение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качественные, расчет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ращение одного вида энергии  в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. Обобщение и повторение материала 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5по теме: «Работа. Мощность. Энерг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иматиз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знаний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бота, мощность, энергия, един. измерения, формулы, закон сохранения эне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представлять его в ну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Повторение(2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ый метод познания. Физические явления и средства их описа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. Обобщ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полученные знания в нест-андартных ситуациях, для объяснения явлений природы и принципов работы технических устро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и дают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дальнейшему изучению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великого заблуждения к великому откры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применять полученные знания в нест-андартных ситуациях, для объяснения явлений природы и принципов работы технических устро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представлять его в нужной фор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«Карточкой поэлементного контро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SimSun;宋体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9:00Z</dcterms:created>
  <dc:creator>Admin</dc:creator>
  <dc:description/>
  <cp:keywords/>
  <dc:language>en-US</dc:language>
  <cp:lastModifiedBy>admin</cp:lastModifiedBy>
  <cp:lastPrinted>2019-08-21T09:10:00Z</cp:lastPrinted>
  <dcterms:modified xsi:type="dcterms:W3CDTF">2023-09-25T13:20:00Z</dcterms:modified>
  <cp:revision>51</cp:revision>
  <dc:subject/>
  <dc:title>Муниципальное образовательное учреждений</dc:title>
</cp:coreProperties>
</file>